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云南黄金有限责任公司镇沅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云南省普洱市镇沅县和平镇老王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吴永胜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魏荣、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杨超、郗美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冯俊翔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1374140" cy="18319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268730" cy="183261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74140" cy="183261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253490" cy="173545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10269</cp:lastModifiedBy>
  <dcterms:modified xsi:type="dcterms:W3CDTF">2022-11-24T05:36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53A58975E42CF94B9C95A34756C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