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峨山万茂工贸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玉溪市峨山县双江镇高平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家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5</w:t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家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3098165" cy="37471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场采样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29T02:31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087A5AF343AD833F19403B53D7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