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雄鑫瑞特种气体经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昭通市镇雄县芒部镇松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2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万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35655" cy="2519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10T06:0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91A02F4D4133903DBCA88C4A49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