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盛伟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漾田车辆段、广卫停车场、白龙潭停车场、车站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座）、区间隧道、主变所（麻苴变、彩云变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王忠平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清、凡春升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王忠平、杨超、申倩、丁曦、代石会、穆娇、薛丹琴、冯才荣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清、凡春升、石隆、张兆国、邓子豪、王国宏、赵永明、沈俐君、陈丽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粉尘、电焊烟尘、苯系物（苯、甲苯、二甲苯）、乙酸乙酯、乙酸丁酯、异丙醇、正己烷、丙酮、溶剂汽油、三氯乙烯、氟化物、一氧化碳、二氧化碳、氮氧化物、二氧化硫、硫酸、硫化氢、锰及其无机化合物、工频电磁场、微波、手传振动、紫外辐射、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》（国卫办职健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，本项目的职业病危害风险类别为一般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职业病危害因素浓（强）度、职业病危害防护设施、总体布局、生产工艺和设备布局、应急救援措施、建筑卫生学、辅助用室符合相关职业卫生标准要求；职业卫生管理措施、职业健康监护、个体防护措施在采取本报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的补充措施后，能够满足国家职业卫生要求。因此本项目能够达到竣工验收条件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在醒目位置设置公告栏，公布职业病防治的规章制度、操作规程和职业病危害事故应急救援措施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轨道交通四号线土建项目建设管理有限公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）应按照《中华人民共和国职业病防治法》（中华人民共和国主席令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《工作场所职业卫生管理规定》（中华人民共和国国家卫生健康委员会令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《职业卫生档案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法律法规的要求，建立健全相应的职业卫生管理制度及档案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>为工务检修时手持气动扳手作业的人员配备防振手套，其防振手套应满足《涂胶防振手套》（</w:t>
            </w:r>
            <w:r>
              <w:rPr/>
              <w:t>FZ/T 73039-2010</w:t>
            </w:r>
            <w:r>
              <w:rPr/>
              <w:t>）</w:t>
            </w:r>
            <w:r>
              <w:rPr/>
              <w:t>B</w:t>
            </w:r>
            <w:r>
              <w:rPr/>
              <w:t>级及以上要求，并督促其正确穿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专用滤网清灰场所（不应为露天场所），并配置相应的局部排风除尘设施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湿式作业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将存在职业病危害的部分作业委托至相关方进行作业时，应与其签订职业病危害防治协议，明确各方职业病危害防治工作职责和要求（包括职业卫生档案、职业健康监护、职业卫生培训、个人劳动防护用品等），同时建立职业病防治考核制度，对其的职业病危害防治工作进行考核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20-06-30T10:48:00Z</cp:lastPrinted>
  <dcterms:modified xsi:type="dcterms:W3CDTF">2022-01-21T02:42:00Z</dcterms:modified>
  <cp:revision>11</cp:revision>
  <dc:subject/>
  <dc:title>报告信息公开简报表</dc:title>
</cp:coreProperties>
</file>