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民族印刷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昆明市棕树营小区翠羽路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杨旭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杨旭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27885" cy="283845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838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2127885" cy="28384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838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2-09-28T03:17:2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