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昆明金水铜冶炼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昆明市东川区四方地工业园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雨彤</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Wingdings" w:cs="Wingdings 2;Wingdings" w:ascii="Wingdings 2;Wingdings" w:hAnsi="Wingdings 2;Wingdings"/>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Wingdings" w:cs="Wingdings 2;Wingdings" w:ascii="Wingdings 2;Wingdings" w:hAnsi="Wingdings 2;Wingdings"/>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Wingdings" w:cs="Wingdings 2;Wingdings" w:ascii="Wingdings 2;Wingdings" w:hAnsi="Wingdings 2;Wingdings"/>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原料制备车间（精矿贮备、原料制砖、原料备料、炉渣破碎等）</w:t>
            </w:r>
          </w:p>
          <w:p>
            <w:pPr>
              <w:pStyle w:val="Normal"/>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熔炼系统</w:t>
            </w:r>
          </w:p>
          <w:p>
            <w:pPr>
              <w:pStyle w:val="Normal"/>
              <w:spacing w:lineRule="auto" w:line="3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冶炼车间熔炼区（半氧化矿富氧侧吹熔炼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渣铜综合澄清分离炉（合称金水炉）及其熔炼区循环水系统）；</w:t>
            </w:r>
          </w:p>
          <w:p>
            <w:pPr>
              <w:pStyle w:val="Normal"/>
              <w:spacing w:lineRule="auto" w:line="36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冶炼车间转炉区（转炉厂房）及其循环水系统。</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硫酸制酸系统</w:t>
            </w:r>
          </w:p>
          <w:p>
            <w:pPr>
              <w:pStyle w:val="Normal"/>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净化工段；②转化工段；③干吸工段；④成品酸库；⑤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烟气制酸生产装置配套的循环水站、污水处理站。</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机运车间</w:t>
            </w:r>
          </w:p>
          <w:p>
            <w:pPr>
              <w:pStyle w:val="Normal"/>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电收尘；②风机运行；③水泵运行；④金水炉运行；⑤机修；⑥富氧车间。</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公辅设施</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包括供配电、给排水、化验室、现场调度、现场取样等公用工程以及其他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雨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丁曦、代石会、杨超、郗美、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雨彤</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铜尘、铜烟、铅尘、铅烟、砷及其无机化合物、镉及其化合物、一氧化碳、二氧化硫、一氧化氮、二氧化氮、三氧化硫（硫酸）、石灰石粉尘、煤尘、其他粉尘、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昆明金水铜冶炼有限公司产品为冰铜，依据</w:t>
            </w:r>
            <w:r>
              <w:rPr>
                <w:rFonts w:ascii="仿宋_GB2312" w:hAnsi="仿宋_GB2312" w:cs="仿宋_GB2312" w:eastAsia="仿宋_GB2312"/>
                <w:kern w:val="0"/>
                <w:sz w:val="24"/>
                <w:szCs w:val="24"/>
                <w:lang w:val="zh-CN" w:eastAsia="zh-CN"/>
              </w:rPr>
              <w:t>《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金水铜冶炼属于有色金属冶炼和压延加工业中的常用有色金属冶炼业，代号</w:t>
            </w:r>
            <w:r>
              <w:rPr>
                <w:rFonts w:eastAsia="仿宋_GB2312" w:cs="仿宋_GB2312" w:ascii="仿宋_GB2312" w:hAnsi="仿宋_GB2312"/>
                <w:kern w:val="0"/>
                <w:sz w:val="24"/>
                <w:szCs w:val="24"/>
                <w:lang w:val="en-US" w:eastAsia="zh-CN"/>
              </w:rPr>
              <w:t>C321</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金水铜冶炼产生主要职业病危害因素为：粉尘、铜、铅、镉、砷、二氧化硫、氮氧化物、一氧化碳、三氧化硫及硫酸、硫化氢、噪声、高温，其中部分岗位存在铅及其化合物和噪声超标现场，</w:t>
            </w: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第三类的第（二十）小类有色金属冶炼业，所以昆明金水铜冶炼有限公司职业病危害风险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金水铜冶炼现阶段计划对全厂进行技改，项目已经投资备案，车间有的防护设施依据被拆除，为此应按</w:t>
            </w:r>
            <w:r>
              <w:rPr>
                <w:rFonts w:ascii="仿宋_GB2312" w:hAnsi="仿宋_GB2312" w:cs="仿宋_GB2312" w:eastAsia="仿宋_GB2312"/>
                <w:kern w:val="0"/>
                <w:sz w:val="24"/>
                <w:szCs w:val="24"/>
                <w:lang w:val="zh-CN" w:eastAsia="zh-CN"/>
              </w:rPr>
              <w:t>《铜冶炼厂工艺设计规范》（</w:t>
            </w:r>
            <w:r>
              <w:rPr>
                <w:rFonts w:eastAsia="仿宋_GB2312" w:cs="仿宋_GB2312" w:ascii="仿宋_GB2312" w:hAnsi="仿宋_GB2312"/>
                <w:kern w:val="0"/>
                <w:sz w:val="24"/>
                <w:szCs w:val="24"/>
                <w:lang w:val="zh-CN" w:eastAsia="zh-CN"/>
              </w:rPr>
              <w:t>GB</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zh-CN" w:eastAsia="zh-CN"/>
              </w:rPr>
              <w:t>50616</w:t>
            </w: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lang w:val="zh-CN" w:eastAsia="zh-CN"/>
              </w:rPr>
              <w:t>2010</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有色金属冶炼厂收尘设计规范</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en-US" w:eastAsia="zh-CN"/>
              </w:rPr>
              <w:t>GB50753-2012</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有色金属冶炼厂废气治理技术标准</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en-US" w:eastAsia="zh-CN"/>
              </w:rPr>
              <w:t>GB51415-2020</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冶炼烟气制酸安全生产规范</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en-US" w:eastAsia="zh-CN"/>
              </w:rPr>
              <w:t>GB/T29524-2013</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冶炼烟气制酸工艺设计规范</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en-US" w:eastAsia="zh-CN"/>
              </w:rPr>
              <w:t>GB50880-2013</w:t>
            </w:r>
            <w:r>
              <w:rPr>
                <w:rFonts w:ascii="仿宋_GB2312" w:hAnsi="仿宋_GB2312" w:cs="仿宋_GB2312" w:eastAsia="仿宋_GB2312"/>
                <w:kern w:val="0"/>
                <w:sz w:val="24"/>
                <w:szCs w:val="24"/>
                <w:lang w:val="zh-CN" w:eastAsia="zh-CN"/>
              </w:rPr>
              <w:t>）等相关依据设计，</w:t>
            </w:r>
            <w:r>
              <w:rPr>
                <w:rFonts w:ascii="仿宋_GB2312" w:hAnsi="仿宋_GB2312" w:cs="仿宋_GB2312" w:eastAsia="仿宋_GB2312"/>
                <w:kern w:val="0"/>
                <w:sz w:val="24"/>
                <w:szCs w:val="24"/>
                <w:lang w:val="en-US" w:eastAsia="zh-CN"/>
              </w:rPr>
              <w:t>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金水铜冶炼应该增加原料制备、熔炼炉平台、精矿平台洒水降尘频率，有效控制粉尘、有毒有害物质散发的浓度。加强备料行车、制砖机、制砖输送皮带、物料混合搅拌等设备的密闭措施，对于粉尘散发源应设置收尘装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原料下料过程中应采取密闭、通风除尘设施；下料口、熔炼炉、转炉应维持负压或微负压操作，再不能维持负压或微负压操作的情况下，应设置除尘器，尽可能降低散发的粉尘的浓度。熔炼炉和转炉出铜口和出渣口应该尽可能密闭，在不能密闭的情况下应该设置集气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出铜和出渣口的收尘应单独设置，不应该并入电收尘系统，避免粉尘中二氧化硫含量不足影响到制酸，并可以有效降低粉尘的发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加强制酸系统、制酸尾气吸收、污水处理等系统的通风净化措施，加强设备的密闭化措施，防止有毒有害物质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加强铜模浇铸、铸炉、转炉出铜、金水炉出铜等作业岗位通风措施，各岗位工作地点应该布置在全年最大频率风向的上风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对原料制备、熔炼平台、精矿平台周边散落粉尘进行及时清扫，防止扬尘以及二次扬尘产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金水铜冶炼应该在熔炼车间、转炉旁、金水炉风机设置隔音（休息）室，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金水铜冶炼应该合理安排作息时间，减少操作工接触风机、制砖机、熔炼炉以及各种泵类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金水铜冶炼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金水铜冶炼应该为熔炼、转炉、风眼、浇铸等作业岗位增加相应的局部通风设施，降低工作场所人员接触高温的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金水铜冶炼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金水铜冶炼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金水铜冶炼管理层应定期进行工作场所个人防护措施落实使用情况的督导检查，不定期检查个体防护用品佩戴情况，监督作业人员正确使用个体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金水铜冶炼应根据生产过程中存在的职业病危害因素种类，针对可能产生一氧化碳、二氧化硫、氮氧化物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本次检测发现铅及其化合物存在超标现象，为此用人单位应从以下三方面进行控制。首先，加强原料入场的管理，严格控制原料中铅含量，尽量采购低铅原料；其次，合理配比原材料</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低铅含量的原料与高铅含量的原料配伍使用，使用入炉原料中的铅保持一定的水平；最后严禁对收尘系统的物料进行二次熔炼。</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和</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规定，建立完善下列职业卫生档案：</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建设项目职业卫生“三同时”档案；</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职业卫生管理档案；</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职业卫生宣传培训档案；</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职业病危害因素监测与检测评价档案；</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用人单位职业健康监护管理档案；</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劳动者个人职业健康监护档案；</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lang w:val="en-US" w:eastAsia="zh-CN"/>
              </w:rPr>
              <w:t>、法律、行政法规、规章要求的其他资料文件。</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金水铜冶炼应按《</w:t>
            </w:r>
            <w:r>
              <w:rPr>
                <w:rFonts w:ascii="仿宋_GB2312" w:hAnsi="仿宋_GB2312" w:cs="仿宋_GB2312" w:eastAsia="仿宋_GB2312"/>
                <w:kern w:val="0"/>
                <w:sz w:val="24"/>
                <w:szCs w:val="24"/>
                <w:lang w:val="zh-CN" w:eastAsia="zh-CN"/>
              </w:rPr>
              <w:t>工作场所职业卫生管理规定</w:t>
            </w:r>
            <w:r>
              <w:rPr>
                <w:rFonts w:ascii="仿宋_GB2312" w:hAnsi="仿宋_GB2312" w:cs="仿宋_GB2312" w:eastAsia="仿宋_GB2312"/>
                <w:kern w:val="0"/>
                <w:sz w:val="24"/>
                <w:szCs w:val="24"/>
                <w:lang w:val="en-US" w:eastAsia="zh-CN"/>
              </w:rPr>
              <w:t>》至少每三年进行一次职业病危害现状评价，每年至少进行一次职业病危害因素检测，对职业病危害因素检测结果超标处进行改进。</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有限空间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设置密闭空间警示标识，防止未经准入人员进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进入密闭空间作业前，企业应当进行职业病危害因素识别和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提供符合要求的监测、通风、通讯、个人防护用品配备（防毒面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供气或携气</w:t>
            </w:r>
            <w:r>
              <w:rPr>
                <w:rFonts w:eastAsia="仿宋_GB2312" w:cs="仿宋_GB2312" w:ascii="仿宋_GB2312" w:hAnsi="仿宋_GB2312"/>
                <w:kern w:val="0"/>
                <w:sz w:val="24"/>
                <w:szCs w:val="24"/>
                <w:lang w:val="en-US" w:eastAsia="zh-CN"/>
              </w:rPr>
              <w:t>) </w:t>
            </w:r>
            <w:r>
              <w:rPr>
                <w:rFonts w:ascii="仿宋_GB2312" w:hAnsi="仿宋_GB2312" w:cs="仿宋_GB2312" w:eastAsia="仿宋_GB2312"/>
                <w:kern w:val="0"/>
                <w:sz w:val="24"/>
                <w:szCs w:val="24"/>
                <w:lang w:val="en-US" w:eastAsia="zh-CN"/>
              </w:rPr>
              <w:t>、防化学品手套、化学品防护服）、照明、安全进出设施以及应急救援和其他必须设施，并保证所有设施的正常运行和劳动者能够正确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在进入密闭空间作业期间，至少要安排一名监护者在密闭空间外持续进行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制定和实施应急救援、呼叫程序，防止非授权人员擅自进入密闭空间进行急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制定和实施密闭空间作业准入程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制定和实施进入终止程序，并进行存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一氧化碳、二氧化硫、氮氧化物）等有害物质散发而引起的急性中毒，并应该制定操作规程和严格按照操作规程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⑨</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10T09:17:1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