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岺策钢化玻璃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五华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心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5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一层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0889110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891030" cy="2519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915160" cy="23717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2-09-23T06:29:4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