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新泽兴人造板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工业园区的散旦片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戴建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6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6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戴建昆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46375" cy="221234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5990" r="0" b="3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212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816225" cy="19037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3235" r="-7" b="10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08-30T02:41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