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宜通页岩制砖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宜通页岩制砖石灰岩矿位于云南省昭通市昭阳区北闸镇新田</w:t>
            </w: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陈云</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页岩矿山、原料堆场、成品堆场、生产车间（破碎车间、制砖车间、焙烧车间）、机修、配电、脱硫塔办公用房等公用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陈云</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陈云</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矽尘、煤尘、一氧化碳、二氧化硫、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煤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宜通页岩制砖烧砖工接触煤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煤堆场、窑顶加煤口煤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矽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宜通页岩制砖挖掘机工、装载机工、搅拌工接触矽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破碎工、制砖工、上车工接触矽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超过国家职业接触限值要求；页岩堆场、搅拌机、码坯机、半成品堆场、窑头、窑尾矽尘（总尘和呼尘）峰接触浓度符合国家职业接触限值要求，破碎机、破碎控制室、给料机、制砖机、装车作业点矽尘（总尘和呼尘）峰接触浓度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一氧化碳</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宜通页岩制砖烧砖工接触一氧化碳时间加权平均浓度符合国家职业接触限值要求；窑顶加煤口一氧化碳短时间接触浓度符合国家职业接触限值。</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 二氧化硫</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宜通页岩制砖进窑工、出窑工、烧砖工接触二氧化硫时间加权平均浓度符合国家职业接触限值要求；窑头、窑尾、窑顶加煤口二氧化硫短时间接触浓度符合国家职业接触限值。</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 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工、装载机工、搅拌工、制砖工、烧砖工、上车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破碎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煤堆场、破碎机、破碎机控制室、给料机、搅拌机、制砖机、码坯机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 高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宜通页岩制砖烧砖工接触高温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 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检测破碎控制室、办公室、开单室照明符合标准要求，机修区、配电室照明不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宜通页岩制砖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宜通页岩制砖应增加破碎机、给料机、搅拌机、制砖机等设备的密闭措施，防止粉尘的散发。应对采场道路、破碎进料系统、给料系统建立洒水管网系统，对采场、运输道路、生产区洒水降尘，下料、破碎、皮带运输、给料等过程中增加湿式喷雾除尘，生产过程中增加湿式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增加制砖控制室、完善破碎控制室的密闭措施，同时在控制室内增加空调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完善破碎机、给料机现有除尘器的收尘措施，现有除尘器不能满足的情况下，应适当增加相应的除尘设施，增加制砖机、页岩矿下料口、搅拌机等作业场所收尘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宜通页岩制砖应合理安排作息时间，减少操作工接触破碎机、给料机、制砖机等高噪声设备，降低作业人员接触噪声强度；应为破碎工、制砖机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宜通页岩制砖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宜通页岩制砖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有限空间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组织、实施密闭空间作业。制定密闭空间作业（生产检修、搅拌槽清洗、缺氧环境作业、锅炉清洗）职业病危害防护控制计划、密闭空间作业准入程序、安全作业规程和有限空间应急救援预案，并保证相关人员能随时得到计划、程序和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设置密闭空间警示标识，防止未经准入人员进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进入密闭空间作业前，企业应当进行职业病危害因素识别和评价。</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提供符合要求的监测、通风、通讯、个人防护用品配备（防毒面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供气或携气</w:t>
            </w:r>
            <w:r>
              <w:rPr>
                <w:rFonts w:eastAsia="仿宋_GB2312" w:cs="Times New Roman" w:ascii="仿宋_GB2312" w:hAnsi="仿宋_GB2312"/>
                <w:color w:val="000000"/>
                <w:sz w:val="24"/>
                <w:szCs w:val="24"/>
                <w:lang w:val="en-US" w:eastAsia="zh-CN"/>
              </w:rPr>
              <w:t>) </w:t>
            </w:r>
            <w:r>
              <w:rPr>
                <w:rFonts w:ascii="仿宋_GB2312" w:hAnsi="仿宋_GB2312" w:cs="Times New Roman" w:eastAsia="仿宋_GB2312"/>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在进入密闭空间作业期间，至少要安排一名监护者在密闭空间外持续进行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制定和实施应急救援、呼叫程序，防止非授权人员擅自进入密闭空间进行急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⑦</w:t>
            </w:r>
            <w:r>
              <w:rPr>
                <w:rFonts w:ascii="仿宋_GB2312" w:hAnsi="仿宋_GB2312" w:cs="Times New Roman" w:eastAsia="仿宋_GB2312"/>
                <w:color w:val="000000"/>
                <w:sz w:val="24"/>
                <w:szCs w:val="24"/>
                <w:lang w:val="en-US" w:eastAsia="zh-CN"/>
              </w:rPr>
              <w:t>制定和实施密闭空间作业准入程序。</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⑧</w:t>
            </w:r>
            <w:r>
              <w:rPr>
                <w:rFonts w:ascii="仿宋_GB2312" w:hAnsi="仿宋_GB2312" w:cs="Times New Roman" w:eastAsia="仿宋_GB2312"/>
                <w:color w:val="000000"/>
                <w:sz w:val="24"/>
                <w:szCs w:val="24"/>
                <w:lang w:val="en-US" w:eastAsia="zh-CN"/>
              </w:rPr>
              <w:t>制定和实施进入终止程序，并进行存档。</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⑨</w:t>
            </w:r>
            <w:r>
              <w:rPr>
                <w:rFonts w:ascii="仿宋_GB2312" w:hAnsi="仿宋_GB2312" w:cs="Times New Roman" w:eastAsia="仿宋_GB2312"/>
                <w:color w:val="000000"/>
                <w:sz w:val="24"/>
                <w:szCs w:val="24"/>
                <w:lang w:val="en-US" w:eastAsia="zh-CN"/>
              </w:rPr>
              <w:t>当按照密闭空间管理程序所采取的措施不能有效保护劳动者时，应对进入密闭空间作业进行重新评估，并且要修订职业病危害防护控制计划。</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9T07:31:0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