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4"/>
        <w:gridCol w:w="1788"/>
        <w:gridCol w:w="4932"/>
      </w:tblGrid>
      <w:tr>
        <w:trPr/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腾冲海创能源科技有限责任公司</w:t>
            </w:r>
          </w:p>
        </w:tc>
      </w:tr>
      <w:tr>
        <w:trPr/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保山市腾冲市固东镇罗坪社区小寨</w:t>
            </w:r>
          </w:p>
        </w:tc>
      </w:tr>
      <w:tr>
        <w:trPr/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丽娟</w:t>
            </w:r>
          </w:p>
        </w:tc>
      </w:tr>
      <w:tr>
        <w:trPr/>
        <w:tc>
          <w:tcPr>
            <w:tcW w:w="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垃圾接收贮存、垃圾焚烧、烟气处理、渗滤液处理、公辅等</w:t>
            </w:r>
          </w:p>
        </w:tc>
      </w:tr>
      <w:tr>
        <w:trPr>
          <w:trHeight w:val="143" w:hRule="atLeast"/>
        </w:trPr>
        <w:tc>
          <w:tcPr>
            <w:tcW w:w="15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丽娟</w:t>
            </w:r>
          </w:p>
        </w:tc>
      </w:tr>
      <w:tr>
        <w:trPr>
          <w:trHeight w:val="143" w:hRule="atLeast"/>
        </w:trPr>
        <w:tc>
          <w:tcPr>
            <w:tcW w:w="15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张佳友、普逢贵</w:t>
            </w:r>
          </w:p>
        </w:tc>
      </w:tr>
      <w:tr>
        <w:trPr>
          <w:trHeight w:val="143" w:hRule="atLeast"/>
        </w:trPr>
        <w:tc>
          <w:tcPr>
            <w:tcW w:w="1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丽娟</w:t>
            </w:r>
          </w:p>
        </w:tc>
      </w:tr>
      <w:tr>
        <w:trPr/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粉尘类：其他粉尘、活性炭粉尘；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化学有害因素：氨、硫化氢、一氧化碳、氮氧化物、二氧化硫、汞及其化合物、铅尘及其化合物、锰及其化合物、铬及其化合物、镉及其化合物、氢氧化钠、硫酸；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③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物理因素类：噪声、高温、工频电磁场。</w:t>
            </w:r>
          </w:p>
        </w:tc>
      </w:tr>
      <w:tr>
        <w:trPr>
          <w:trHeight w:val="143" w:hRule="atLeast"/>
        </w:trPr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本次对用人单位粉尘、氨、硫化氢、一氧化碳、氮氧化物、二氧化硫、汞及其化合物、铅尘及其化合物、锰及其化合物、铬及其化合物、镉及其化合物、氢氧化钠、硫酸、噪声、高温、工频电场、工频磁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种职业病危害因素进行了检测，各职业病危害因素检测结果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业病危害因素检测结果汇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309"/>
              <w:gridCol w:w="1738"/>
              <w:gridCol w:w="1349"/>
              <w:gridCol w:w="924"/>
            </w:tblGrid>
            <w:tr>
              <w:trPr>
                <w:trHeight w:val="28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21"/>
                    </w:rPr>
                    <w:t>检测项目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Cs w:val="21"/>
                    </w:rPr>
                    <w:t>检测岗位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szCs w:val="21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Cs w:val="21"/>
                    </w:rPr>
                    <w:t>检测点数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Cs w:val="21"/>
                    </w:rPr>
                    <w:t>评价方式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21"/>
                    </w:rPr>
                    <w:t>合格点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21"/>
                    </w:rPr>
                    <w:t>合格率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Cs w:val="21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</w:rPr>
                    <w:t>其他粉尘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值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峰接触浓度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活性炭粉尘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峰接触浓度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结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续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业病危害因素检测结果汇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329"/>
              <w:gridCol w:w="1640"/>
              <w:gridCol w:w="1361"/>
              <w:gridCol w:w="909"/>
            </w:tblGrid>
            <w:tr>
              <w:trPr>
                <w:trHeight w:val="285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21"/>
                    </w:rPr>
                    <w:t>检测项目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Cs w:val="21"/>
                    </w:rPr>
                    <w:t>检测岗位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szCs w:val="21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Cs w:val="21"/>
                    </w:rPr>
                    <w:t>检测点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Cs w:val="21"/>
                    </w:rPr>
                    <w:t>评价方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21"/>
                    </w:rPr>
                    <w:t>合格点数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21"/>
                    </w:rPr>
                    <w:t>合格率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Cs w:val="21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val="en-US" w:eastAsia="zh-CN"/>
                    </w:rPr>
                    <w:t>二氧化硫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计算结果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STEL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val="en-US" w:eastAsia="zh-CN"/>
                    </w:rPr>
                    <w:t>硫化氢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val="en-US" w:eastAsia="zh-CN"/>
                    </w:rPr>
                    <w:t>MAC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val="en-US" w:eastAsia="zh-CN"/>
                    </w:rPr>
                    <w:t>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val="en-US" w:eastAsia="zh-CN"/>
                    </w:rPr>
                    <w:t>硫酸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STEL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氮氧化物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计算结果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STEL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氨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计算结果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9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STEL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9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氢氧化钠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val="en-US" w:eastAsia="zh-CN"/>
                    </w:rPr>
                    <w:t>MAC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val="en-US" w:eastAsia="zh-CN"/>
                    </w:rPr>
                    <w:t>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一氧化碳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计算结果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STEL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汞及其化合物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计算结果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STEL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镉及其化合物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eastAsia="zh-CN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vertAlign w:val="subscript"/>
                      <w:lang w:eastAsia="zh-CN"/>
                    </w:rPr>
                    <w:t>STEL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Cs w:val="21"/>
                      <w:lang w:eastAsia="zh-CN"/>
                    </w:rPr>
                    <w:t>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铬及其化合物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峰接触浓度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锰及其化合物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峰接触浓度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  <w:lang w:val="en-US" w:eastAsia="zh-CN"/>
                    </w:rPr>
                    <w:t>铅尘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峰接触浓度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  <w:lang w:val="en-US" w:eastAsia="zh-CN"/>
                    </w:rPr>
                    <w:t>铅烟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C</w:t>
                  </w:r>
                  <w:r>
                    <w:rPr>
                      <w:rFonts w:eastAsia="仿宋_GB2312" w:cs="仿宋_GB2312" w:ascii="仿宋_GB2312" w:hAnsi="仿宋_GB2312"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计算结果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峰接触浓度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1"/>
                      <w:szCs w:val="21"/>
                    </w:rPr>
                    <w:t>个体噪声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小时等效连续</w:t>
                  </w: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szCs w:val="21"/>
                    </w:rPr>
                    <w:t>声级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  <w:lang w:val="en-US" w:eastAsia="zh-CN"/>
                    </w:rPr>
                    <w:t>83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Cs w:val="21"/>
                    </w:rPr>
                    <w:t>%</w:t>
                  </w:r>
                </w:p>
              </w:tc>
            </w:tr>
          </w:tbl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对职业病防护设施、应急救援设施、通风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按照《用人单位职业健康监护管理办法》、《职业健康监护技术规范》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GBZ 188-20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的规定，规范开展劳动者上岗前、在岗期间、离岗时的职业健康监护工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用人单位职业卫生管理机构应加强职业卫生日常监督管理，定期对作业人员进行职业卫生防护知识培训，提高劳动者自我保护意识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建议按《工作场所职业卫生管理规定》（国家卫生健康委员会令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〔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〕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）的规定，委托具有相应资质的职业卫生技术服务机构，每年至少进行一次职业病危害因素检测，每三年至少进行一次职业病危害现状评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19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19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960"/>
      <w:outlineLvl w:val="1"/>
    </w:pPr>
    <w:rPr>
      <w:rFonts w:ascii="Arial" w:hAnsi="Arial" w:eastAsia="仿宋_GB2312" w:cs="Arial"/>
      <w:b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spacing w:before="0" w:after="120"/>
      <w:ind w:left="144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cp:lastPrinted>2021-08-06T10:42:00Z</cp:lastPrinted>
  <dcterms:modified xsi:type="dcterms:W3CDTF">2022-07-29T07:35:13Z</dcterms:modified>
  <cp:revision>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045B0FB6B4A928661B849DFD7DC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