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新水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昭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t/d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料水泥生产线一号水泥粉磨技改工程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昭阳区北闸镇塘房村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建设实施的工程内容，本次评价范围主要包括新建的辊压机系统；原有配料输送皮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水泥磨系统、水泥输送系统等可能产生职业病危害因素的各主要生产设施、公用工程及辅助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对工作场所的职业病危害因素调查与分析，通过对项目工程分析及查阅资料，结合对该项目生产过程中提供的原辅材料进行初步筛查，确定建设项目主要职业病危害因素为其他粉尘、水泥粉尘、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企业基本执行了我国职业病危害预防控制的有关规定，配置了相关的职业病防护设施及个人防护用品，制定并落实了相应职业卫生管理制度。该企业的职业病危害防护设施基本符合职业卫生相关法律、法规、标准要求。具备竣工验收条件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现场职业病危害因素的检测以及现场职业卫生调查的基础上，针对现阶段存在的职业病防护的不足，从以下方面，提出企业职业病危害控制措施的建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议企业增加辊压机系统操作规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于发现的粉尘跑冒现象及时进行检查维修，以保证防护设施有效运行。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微软用户</cp:lastModifiedBy>
  <dcterms:modified xsi:type="dcterms:W3CDTF">2021-06-04T06:16:00Z</dcterms:modified>
  <cp:revision>7</cp:revision>
  <dc:subject/>
  <dc:title>报告信息公开简报表</dc:title>
</cp:coreProperties>
</file>