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嵩明振达门窗经营部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昆明市嵩明县杨桥街道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国道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唐兴跃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唐兴跃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34235" cy="28454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845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drawing>
                <wp:inline distT="0" distB="0" distL="0" distR="0">
                  <wp:extent cx="2136140" cy="28479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847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08-30T08:31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