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信天宇建材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信县高田乡</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病危害预评价□    职业病危害控制效果评价□</w:t>
            </w:r>
          </w:p>
          <w:p>
            <w:pPr>
              <w:pStyle w:val="Normal"/>
              <w:widowControl/>
              <w:jc w:val="center"/>
              <w:rPr>
                <w:rFonts w:ascii="宋体;SimSun" w:hAnsi="宋体;SimSun" w:cs="宋体;SimSun"/>
                <w:kern w:val="0"/>
                <w:sz w:val="24"/>
              </w:rPr>
            </w:pPr>
            <w:r>
              <w:rPr>
                <w:rFonts w:ascii="宋体;SimSun" w:hAnsi="宋体;SimSun" w:cs="宋体;SimSun"/>
                <w:kern w:val="0"/>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针对威信天宇建材有限公司在正常生产状态下的工作场所，具体包括：露天采场、破碎加工以及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普逢贵、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工作场所有害因素职业接触限值第</w:t>
            </w:r>
            <w:r>
              <w:rPr>
                <w:rFonts w:cs="宋体;SimSun" w:ascii="宋体;SimSun" w:hAnsi="宋体;SimSun"/>
                <w:kern w:val="0"/>
                <w:sz w:val="24"/>
              </w:rPr>
              <w:t>1</w:t>
            </w:r>
            <w:r>
              <w:rPr>
                <w:rFonts w:ascii="宋体;SimSun" w:hAnsi="宋体;SimSun" w:cs="宋体;SimSun"/>
                <w:kern w:val="0"/>
                <w:sz w:val="24"/>
              </w:rPr>
              <w:t>部分：化学因素》（</w:t>
            </w:r>
            <w:r>
              <w:rPr>
                <w:rFonts w:cs="宋体;SimSun" w:ascii="宋体;SimSun" w:hAnsi="宋体;SimSun"/>
                <w:kern w:val="0"/>
                <w:sz w:val="24"/>
              </w:rPr>
              <w:t>GBZ2.1-2019</w:t>
            </w:r>
            <w:r>
              <w:rPr>
                <w:rFonts w:ascii="宋体;SimSun" w:hAnsi="宋体;SimSun" w:cs="宋体;SimSun"/>
                <w:kern w:val="0"/>
                <w:sz w:val="24"/>
              </w:rPr>
              <w:t>）、《职业病危害因素分类目录》（国卫疾控发</w:t>
            </w:r>
            <w:r>
              <w:rPr>
                <w:rFonts w:cs="宋体;SimSun" w:ascii="宋体;SimSun" w:hAnsi="宋体;SimSun"/>
                <w:kern w:val="0"/>
                <w:sz w:val="24"/>
              </w:rPr>
              <w:t>[2015]92</w:t>
            </w:r>
            <w:r>
              <w:rPr>
                <w:rFonts w:ascii="宋体;SimSun" w:hAnsi="宋体;SimSun" w:cs="宋体;SimSun"/>
                <w:kern w:val="0"/>
                <w:sz w:val="24"/>
              </w:rPr>
              <w:t>号）等标准及职业病危害因素的本身特性进行筛选，排除存在量小、接触时间短、导致职业病危害可能性小、无职业接触限值的危害因素，故该用人单位主要职业病危害因素为石灰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天宇建材实际生产产品及使用的原辅料情况，结合《国家卫生健康委办公厅关于公布建设项目职业病危害风险分类管理目录的通知》（国卫办职健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和《国民经济行业分类》（</w:t>
            </w:r>
            <w:r>
              <w:rPr>
                <w:rFonts w:cs="宋体;SimSun" w:ascii="宋体;SimSun" w:hAnsi="宋体;SimSun"/>
                <w:kern w:val="0"/>
                <w:sz w:val="24"/>
              </w:rPr>
              <w:t>GB/T 4754-2017/XG1-2019</w:t>
            </w:r>
            <w:r>
              <w:rPr>
                <w:rFonts w:ascii="宋体;SimSun" w:hAnsi="宋体;SimSun" w:cs="宋体;SimSun"/>
                <w:kern w:val="0"/>
                <w:sz w:val="24"/>
              </w:rPr>
              <w:t>）的规定，确定天宇建材属于职业病危害严重的企业。</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组织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天宇建材严格按照本报告第</w:t>
            </w:r>
            <w:r>
              <w:rPr>
                <w:rFonts w:cs="宋体;SimSun" w:ascii="宋体;SimSun" w:hAnsi="宋体;SimSun"/>
                <w:kern w:val="0"/>
                <w:sz w:val="24"/>
              </w:rPr>
              <w:t>11.2</w:t>
            </w:r>
            <w:r>
              <w:rPr>
                <w:rFonts w:ascii="宋体;SimSun" w:hAnsi="宋体;SimSun" w:cs="宋体;SimSun"/>
                <w:kern w:val="0"/>
                <w:sz w:val="24"/>
              </w:rPr>
              <w:t>节中的表</w:t>
            </w:r>
            <w:r>
              <w:rPr>
                <w:rFonts w:cs="宋体;SimSun" w:ascii="宋体;SimSun" w:hAnsi="宋体;SimSun"/>
                <w:kern w:val="0"/>
                <w:sz w:val="24"/>
              </w:rPr>
              <w:t>11-2</w:t>
            </w:r>
            <w:r>
              <w:rPr>
                <w:rFonts w:ascii="宋体;SimSun" w:hAnsi="宋体;SimSun" w:cs="宋体;SimSun"/>
                <w:kern w:val="0"/>
                <w:sz w:val="24"/>
              </w:rPr>
              <w:t>提出的职业卫生管理措施逐项进行补充完善，并加强执行力度，同时注意以下几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职业卫生管理制度及操作规程的健全、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工作场所职业卫生管理规定等法律、规章的要求健全现有的职业卫生管理制度，并严格按照“制度”进行落实，同时在制度执行时，做好相关的记录，并定期将相关记录归入职业卫生档案保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天宇建材建立、健全劳动者职业健康监护制度及监护计划，及时将本次职业健康监护检查结果以书面形式如实告知劳动者；同时补充完善劳动者个人职业健康监护档案，并按照有关规定妥善保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天宇建材作业产生</w:t>
            </w:r>
            <w:r>
              <w:rPr>
                <w:rFonts w:cs="宋体;SimSun" w:ascii="宋体;SimSun" w:hAnsi="宋体;SimSun"/>
                <w:kern w:val="0"/>
                <w:sz w:val="24"/>
              </w:rPr>
              <w:t>/</w:t>
            </w:r>
            <w:r>
              <w:rPr>
                <w:rFonts w:ascii="宋体;SimSun" w:hAnsi="宋体;SimSun" w:cs="宋体;SimSun"/>
                <w:kern w:val="0"/>
                <w:sz w:val="24"/>
              </w:rPr>
              <w:t>存在的职业病危害因素，结合本次检测情况及《职业健康监护技术规范》</w:t>
            </w:r>
            <w:r>
              <w:rPr>
                <w:rFonts w:cs="宋体;SimSun" w:ascii="宋体;SimSun" w:hAnsi="宋体;SimSun"/>
                <w:kern w:val="0"/>
                <w:sz w:val="24"/>
              </w:rPr>
              <w:t>GBZ 188-2014</w:t>
            </w:r>
            <w:r>
              <w:rPr>
                <w:rFonts w:ascii="宋体;SimSun" w:hAnsi="宋体;SimSun" w:cs="宋体;SimSun"/>
                <w:kern w:val="0"/>
                <w:sz w:val="24"/>
              </w:rPr>
              <w:t>等国家职业卫生标准的规定和要求，进行岗前、岗中、离岗时的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健康监护过程中，如发现职业禁忌证、疑似职业病和职业病病人，建议天宇建材采取下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需要复查的劳动者，按照职业健康检查机构要求的时间安排复查和医学观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疑似职业病病人，按照职业健康检查机构的建议安排其进行医学观察或者职业病诊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3 </w:t>
            </w:r>
            <w:r>
              <w:rPr>
                <w:rFonts w:ascii="宋体;SimSun" w:hAnsi="宋体;SimSun" w:cs="宋体;SimSun"/>
                <w:kern w:val="0"/>
                <w:sz w:val="24"/>
              </w:rPr>
              <w:t>职业病危害事故应急救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天宇建材针对可能发生发生急性职业病危害的炮烟、爆破性噪声、中暑等补充、完善、制定相应的应急救援预案或处置措施，并组织作业人员进行教育培训，定期组织职业卫生应急救援演练并进行记录，其相应记录应归入职业卫生档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4 </w:t>
            </w:r>
            <w:r>
              <w:rPr>
                <w:rFonts w:ascii="宋体;SimSun" w:hAnsi="宋体;SimSun" w:cs="宋体;SimSun"/>
                <w:kern w:val="0"/>
                <w:sz w:val="24"/>
              </w:rPr>
              <w:t>职业卫生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天宇建材根据《职业卫生档案管理规范》（安监总厅安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建立、健全下列职业卫生档案，并按年度或建设项目进行案卷归档，及时编号登记，入库保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项目职业卫生“三同时”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管理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卫生宣传培训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监测与检测评价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人单位职业健康监护管理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劳动者个人职业健康监护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规章要求的其他资料文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工程技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时更换现有喷淋降尘设施，石料加工的破碎、筛分、回料入口，皮带运输及出料口等处应设置喷雾型喷头进行喷雾降尘；同时应注意对防护设施进行维护，确保确保湿式作业的正常、有效运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对挖掘机、装载机、自卸车内的风扇或空调等进行检修维护，确保其能正常运行，同时督促挖掘机工、自卸车驾驶员、装载机工在操作时尽量少开门窗（尤其是装载机工），避免噪声、粉尘对作业人员产生危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减少各作业人员的作业时间，以降低作业人员接触粉尘、噪声的频率或时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检维修的电焊作业过程中还存在电焊烟尘、锰及其无机化合物、紫外辐射等职业病危害因素，建议天宇建材督促电焊作业人员，尽量位于作业点上风向，并佩戴好相应的防护用品（如防尘毒口罩、护耳器、焊接面罩、焊接服等），必要时为其配备可移动式除尘系统或轴流风机，其换气次数应不少于</w:t>
            </w:r>
            <w:r>
              <w:rPr>
                <w:rFonts w:cs="宋体;SimSun" w:ascii="宋体;SimSun" w:hAnsi="宋体;SimSun"/>
                <w:kern w:val="0"/>
                <w:sz w:val="24"/>
              </w:rPr>
              <w:t>1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小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加强个人防护用品采购、管理，根据各个单元特点，提供有效并保证作业人员能正确、有效的使用防尘、防噪声个人防护用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针对炎热季节高温危害，建议企业严格按照《防暑降温措施管理办法》执行，尤其注意以下几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健全防暑降温工作制度</w:t>
            </w:r>
            <w:r>
              <w:rPr>
                <w:rFonts w:cs="宋体;SimSun" w:ascii="宋体;SimSun" w:hAnsi="宋体;SimSun"/>
                <w:kern w:val="0"/>
                <w:sz w:val="24"/>
              </w:rPr>
              <w:t>,</w:t>
            </w:r>
            <w:r>
              <w:rPr>
                <w:rFonts w:ascii="宋体;SimSun" w:hAnsi="宋体;SimSun" w:cs="宋体;SimSun"/>
                <w:kern w:val="0"/>
                <w:sz w:val="24"/>
              </w:rPr>
              <w:t>加强高温天气作业劳动保护工作，如：合理安排工作时间（减少高温时段室外作业等）、轮换作业、增加高温工作环境下劳动者的休息时间和减轻劳动强度。</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每年</w:t>
            </w:r>
            <w:r>
              <w:rPr>
                <w:rFonts w:ascii="宋体;SimSun" w:hAnsi="宋体;SimSun" w:cs="宋体;SimSun"/>
                <w:kern w:val="0"/>
                <w:sz w:val="24"/>
              </w:rPr>
              <w:t>在高温天气来临之前，</w:t>
            </w:r>
            <w:r>
              <w:rPr>
                <w:rFonts w:ascii="宋体;SimSun" w:hAnsi="宋体;SimSun" w:cs="宋体;SimSun"/>
                <w:kern w:val="0"/>
                <w:sz w:val="24"/>
              </w:rPr>
              <w:t>建议企业</w:t>
            </w:r>
            <w:r>
              <w:rPr>
                <w:rFonts w:ascii="宋体;SimSun" w:hAnsi="宋体;SimSun" w:cs="宋体;SimSun"/>
                <w:kern w:val="0"/>
                <w:sz w:val="24"/>
              </w:rPr>
              <w:t>对高温天气作业的劳动者进行健康检查，对患有心、肺、脑血管性疾病、肺结核、中枢神经系统疾病及其他身体状况不适合高温作业环境的劳动者，应当调整作业岗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高温作业岗位（如破碎岗位、打砂岗位等）提供含盐清凉饮料（含盐量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饮料水温不宜高于</w:t>
            </w:r>
            <w:r>
              <w:rPr>
                <w:rFonts w:cs="宋体;SimSun" w:ascii="宋体;SimSun" w:hAnsi="宋体;SimSun"/>
                <w:kern w:val="0"/>
                <w:sz w:val="24"/>
              </w:rPr>
              <w:t>15℃</w:t>
            </w:r>
            <w:r>
              <w:rPr>
                <w:rFonts w:ascii="宋体;SimSun" w:hAnsi="宋体;SimSun" w:cs="宋体;SimSun"/>
                <w:kern w:val="0"/>
                <w:sz w:val="24"/>
              </w:rPr>
              <w:t>，不得以发放钱物替代防暑降温饮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其他建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对相关方及农民工的管理，督促其按国家职业卫生要求以及本公司制度严格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生产工艺及设备布局有变动时，须重新委托进行评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对一线作业人员的职业卫生管理，定期进行职业病防治的宣传教育，提高从业人员的自我防护意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正常生产情况下，工作场所中超过职业接触限值的岗位和作业点，应按照本报告的要求、建议进行整改和治理，达到改善作业环境、保护作业人员健康的目的。</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2:00Z</dcterms:created>
  <dc:creator>Administrator</dc:creator>
  <dc:description/>
  <cp:keywords/>
  <dc:language>en-US</dc:language>
  <cp:lastModifiedBy>微软用户</cp:lastModifiedBy>
  <dcterms:modified xsi:type="dcterms:W3CDTF">2022-08-04T05:48:00Z</dcterms:modified>
  <cp:revision>3</cp:revision>
  <dc:subject/>
  <dc:title>报告信息公开简报表</dc:title>
</cp:coreProperties>
</file>