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顺泰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永善县茂林镇甘杉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文武</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w:cs="Wingdings" w:ascii="Wingdings" w:hAnsi="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w:cs="Wingdings" w:ascii="Wingdings" w:hAnsi="Wingdings"/>
                <w:kern w:val="0"/>
                <w:sz w:val="24"/>
                <w:szCs w:val="24"/>
                <w:lang w:val="en-US" w:eastAsia="zh-CN"/>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储油罐、加油区、值班休息室及其公辅设施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文武</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文武</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苯、甲苯、二甲苯、溶剂汽油、粉尘、噪声、照度</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顺泰加油站属于机动车燃料油零售业，代号</w:t>
            </w:r>
            <w:r>
              <w:rPr>
                <w:rFonts w:eastAsia="仿宋_GB2312" w:cs="仿宋_GB2312" w:ascii="仿宋_GB2312" w:hAnsi="仿宋_GB2312"/>
                <w:kern w:val="0"/>
                <w:sz w:val="24"/>
                <w:szCs w:val="24"/>
                <w:lang w:val="en-US" w:eastAsia="zh-CN"/>
              </w:rPr>
              <w:t>F5265</w:t>
            </w:r>
            <w:r>
              <w:rPr>
                <w:rFonts w:ascii="仿宋_GB2312" w:hAnsi="仿宋_GB2312" w:cs="仿宋_GB2312" w:eastAsia="仿宋_GB2312"/>
                <w:kern w:val="0"/>
                <w:sz w:val="24"/>
                <w:szCs w:val="24"/>
                <w:lang w:val="en-US" w:eastAsia="zh-CN"/>
              </w:rPr>
              <w:t>，依据《关于公布建设项目职业病危害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见下表）第六项批发和零售业中的第二小项，机动车燃油零售业属于“职业病危害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顺泰加油站职业卫生管理部门应及时按照已制定的年度职业病防治计划持续开展职业病防治工作；</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等法律法规的要求对目前公司制定的职业卫生管理制度进行完善，并在今后的日常管理中严格执行各项职业卫生管理制度；</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及公司《劳动者职业健康监护及其档案管理制度》的要求建立、健全职业卫生管理档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加强对个人防护用品使用的监督检查管理机制，督促各岗位作业人员自觉佩戴职业病防护用品，并定期检查防护效果，及时更换失效的防护用品；</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议顺泰加油站严格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中第二十条的相关规定执行，即应委托具有相应资质的职业卫生技术服务机构，每三年至少进行一次职业病危害因素检测，检测、评价结果应当存入本单位职业卫生档案，并向卫生健康主管部门报告和劳动者公布；</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建议顺泰加油站制定相应的《急性职业中毒的现场处置方案》，结合已制定的《安全事故应急救援预案》，定期组织人员进行演练，并做好演练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建议顺泰加油站加强对职业病防护设施及应急救援物资的维护和管理，并如实填写相应的维护检修记录，纳入职业卫生档案当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职业卫生培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加油站“制度”的要求，结合加油站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应及时在“作业场所职业病危害申报与备案管理系统”上进行网上申报，并定期将用人单位职业病危害向当地卫生行政管理部门进行申报。</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工程防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经常对加油区及加油站前路面进行洒水清理，减少二次扬尘的产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加油员工作时不可避免的接触汽油、柴油等有毒有害物质，应该合理设置工作地点以及合理安排作业时间，较少劳动者接触有毒有害物质。</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将柴油发电机的尾气管道延伸至发电机房外，防止柴油发电机运行过程中产生的尾气在发电机房内大量聚集无法及时排出，定期对柴油发电机尾气管道进行检查维护，保证排烟管道的通畅无泄漏。</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体防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根据本次职业病危害因素检测结果，应为清扫卫生的工作人员配发防护级别不小于</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的防尘口罩，为接触有毒物质作业的人员配备防有机蒸汽的防毒面具。</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顺泰加油站应及时发放个体防护用品并让劳动者正确佩戴，做好购置、发放、回收、报废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顺泰加油站管理层应定期进行工作场所个人防护措施落实使用情况的督导检查。</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健康监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顺泰加油站应根据《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完善新入职人员的上岗前体检和离岗人员的离岗时体检，并把检查结果如实告知劳动者。</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建议顺泰加油站建立、健全劳动者职业健康监护制度及监护计划，及时将检查结果如实告知劳动者，同时为劳动者个人完善职业健康监护档案，并按照有关规定妥善保存。</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职业健康监护过程中，如发现复查人员应安排复查，如发现职业禁忌证、疑似职业病和职业病病人，顺泰加油站应该做出妥善处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措施</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委托清洗公司进行清洗时，应委托给具备相应资质且满足《油罐人工清洗作业安全规程》（</w:t>
            </w:r>
            <w:r>
              <w:rPr>
                <w:rFonts w:eastAsia="仿宋_GB2312" w:cs="仿宋_GB2312" w:ascii="仿宋_GB2312" w:hAnsi="仿宋_GB2312"/>
                <w:kern w:val="0"/>
                <w:sz w:val="24"/>
                <w:szCs w:val="24"/>
                <w:lang w:val="en-US" w:eastAsia="zh-CN"/>
              </w:rPr>
              <w:t>Q/SY 165-2006</w:t>
            </w:r>
            <w:r>
              <w:rPr>
                <w:rFonts w:ascii="仿宋_GB2312" w:hAnsi="仿宋_GB2312" w:cs="仿宋_GB2312" w:eastAsia="仿宋_GB2312"/>
                <w:kern w:val="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其他措施及建议</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顺泰加油站职业病危害关键控制点为：加油和卸油时汽油和柴油挥发产生的有害物质。</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eastAsia="仿宋_GB2312" w:cs="仿宋_GB2312" w:ascii="仿宋_GB2312" w:hAnsi="仿宋_GB2312"/>
                <w:kern w:val="0"/>
                <w:sz w:val="24"/>
                <w:szCs w:val="24"/>
                <w:lang w:val="en-US" w:eastAsia="zh-CN"/>
              </w:rPr>
              <w:t>GBZ/T 205</w:t>
            </w:r>
            <w:r>
              <w:rPr>
                <w:rFonts w:ascii="仿宋_GB2312" w:hAnsi="仿宋_GB2312" w:cs="仿宋_GB2312" w:eastAsia="仿宋_GB2312"/>
                <w:kern w:val="0"/>
                <w:sz w:val="24"/>
                <w:szCs w:val="24"/>
                <w:lang w:val="en-US" w:eastAsia="zh-CN"/>
              </w:rPr>
              <w:t>）内的相关规定执行。</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both"/>
        <w:rPr>
          <w:rFonts w:ascii="仿宋_GB2312" w:hAnsi="仿宋_GB2312" w:eastAsia="仿宋_GB2312"/>
          <w:color w:val="000000"/>
          <w:sz w:val="28"/>
          <w:szCs w:val="28"/>
        </w:rPr>
      </w:pPr>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9-07T09:03:0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2313</vt:lpwstr>
  </property>
  <property fmtid="{D5CDD505-2E9C-101B-9397-08002B2CF9AE}" pid="4" name="commondata">
    <vt:lpwstr>commondata</vt:lpwstr>
  </property>
</Properties>
</file>