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昊龙实业集团有限公司水泥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鲁甸县茨院乡工业园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荐</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000t/d</w:t>
            </w:r>
            <w:r>
              <w:rPr>
                <w:rFonts w:ascii="宋体;SimSun" w:hAnsi="宋体;SimSun" w:cs="宋体;SimSun"/>
                <w:sz w:val="24"/>
              </w:rPr>
              <w:t>新型干法水泥生产线（原水泥生产二线，包括原料、烧成、成品、装运）和相关的公辅设施（包括余热发电、供配电、脱硝、机修过控、化验、过磅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6.20-6.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代石会、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6.20-6.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勇</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其他粉尘、煤尘、水泥粉尘、氨、一氧化碳、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w:t>
            </w:r>
            <w:r>
              <w:rPr>
                <w:rFonts w:ascii="宋体;SimSun" w:hAnsi="宋体;SimSun" w:cs="宋体;SimSun"/>
                <w:kern w:val="0"/>
                <w:sz w:val="24"/>
              </w:rPr>
              <w:t>编号</w:t>
            </w:r>
            <w:r>
              <w:rPr>
                <w:rFonts w:cs="宋体;SimSun" w:ascii="宋体;SimSun" w:hAnsi="宋体;SimSun"/>
                <w:kern w:val="0"/>
                <w:sz w:val="24"/>
              </w:rPr>
              <w:t>3011</w:t>
            </w:r>
            <w:r>
              <w:rPr>
                <w:rFonts w:ascii="宋体;SimSun" w:hAnsi="宋体;SimSun" w:cs="宋体;SimSun"/>
                <w:kern w:val="0"/>
                <w:sz w:val="24"/>
              </w:rPr>
              <w:t>：水泥制造的描述，符合昊龙水泥的实际情况。另按照《关于公布建设项目职业病危害风险分类管理目录的通知》（国卫办职健发</w:t>
            </w:r>
            <w:r>
              <w:rPr>
                <w:rFonts w:cs="宋体;SimSun" w:ascii="宋体;SimSun" w:hAnsi="宋体;SimSun"/>
                <w:kern w:val="0"/>
                <w:sz w:val="24"/>
              </w:rPr>
              <w:t>[2021]5</w:t>
            </w:r>
            <w:r>
              <w:rPr>
                <w:rFonts w:ascii="宋体;SimSun" w:hAnsi="宋体;SimSun" w:cs="宋体;SimSun"/>
                <w:kern w:val="0"/>
                <w:sz w:val="24"/>
              </w:rPr>
              <w:t>号）的规定，昊龙水泥属：水泥、石灰和石膏制造（编号</w:t>
            </w:r>
            <w:r>
              <w:rPr>
                <w:rFonts w:cs="宋体;SimSun" w:ascii="宋体;SimSun" w:hAnsi="宋体;SimSun"/>
                <w:kern w:val="0"/>
                <w:sz w:val="24"/>
              </w:rPr>
              <w:t>C301</w:t>
            </w:r>
            <w:r>
              <w:rPr>
                <w:rFonts w:ascii="宋体;SimSun" w:hAnsi="宋体;SimSun" w:cs="宋体;SimSun"/>
                <w:kern w:val="0"/>
                <w:sz w:val="24"/>
              </w:rPr>
              <w:t>）。另，通过对昊龙水泥作业场所职业病危害因素进行识别以及定量检测分析，昊龙水泥作业场所可能存在一氧化碳、氨为高毒物品目录中的物质，且部分岗位和检测点的噪声接触强度超过了职业接触限值的要求。因此，本次评价认为，昊龙水泥职业病危害风险类别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3.1.2</w:t>
            </w:r>
            <w:r>
              <w:rPr>
                <w:rFonts w:ascii="宋体;SimSun" w:hAnsi="宋体;SimSun" w:cs="宋体;SimSun"/>
                <w:kern w:val="0"/>
                <w:sz w:val="24"/>
              </w:rPr>
              <w:t>防尘措施及建议</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强对设备设施的检维修，防止跑、冒现象的发生，特别是水泥磨斗提机、混合材输送皮带等的密封；</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除尘设施（收尘器下料灰斗内部、收尘布袋、脉冲振打情况等）进行定期清理和检维修，加强收尘系统密闭及有效收尘，保证风量，使除尘设施保持良好的工作状态，加强局部通风效果；</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时清理工作场所内设备设施及地面的积尘，避免产生二次扬尘，特别是水泥包装和袋装水泥装车环节。每天对包装机进行罐装嘴的密封维护、灰尘清理等，保证包装机各个部位的洁净，避免配件上大量积压灰尘，这样有助于减轻配件的磨损；</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议进一步完善场地洒水工作，适当增加洒水频次、（如根据天气情况、现场情况确定洒水时间和每天洒水量）。</w:t>
            </w:r>
          </w:p>
          <w:p>
            <w:pPr>
              <w:pStyle w:val="Normal"/>
              <w:widowControl/>
              <w:ind w:firstLine="480"/>
              <w:rPr>
                <w:rFonts w:ascii="宋体;SimSun" w:hAnsi="宋体;SimSun" w:cs="宋体;SimSun"/>
                <w:kern w:val="0"/>
                <w:sz w:val="24"/>
              </w:rPr>
            </w:pPr>
            <w:r>
              <w:rPr>
                <w:rFonts w:ascii="宋体;SimSun" w:hAnsi="宋体;SimSun" w:cs="宋体;SimSun"/>
                <w:kern w:val="0"/>
                <w:sz w:val="24"/>
              </w:rPr>
              <w:t>根据现场检测结果，昊龙水泥本次检测所有作业点的毒物检测结果均符合职业接触限值的要求，但由于昊龙水泥存在可能引起急性职业中毒或急性损伤的职业病危害目标因素以及有限空间作业，为此，提出下列建议：</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对卸氨点洗眼器进行定期维护，保证在氨罐温度过高和氨罐发生泄漏的情况下洗眼器能有效使用；</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固定式和便携式气体检测报警仪，应定期检定，使其处于良好的工作状态；</w:t>
            </w:r>
          </w:p>
          <w:p>
            <w:pPr>
              <w:pStyle w:val="Normal"/>
              <w:widowControl/>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检维修作业人员在有限空间内作业时，可能接触到一氧化碳、硫化氢以及焊接作业时产生的电焊烟尘、锰及其化合物等有毒有害气体。建议昊龙水泥加强对有限空间作业的管理，严格按照有限空间作业的工作流程，严格执行“先通风、再检测、后作业”的原则，未经检测合格，严禁作业人员进入有限空间，确保整个有限空间作业期间处于安全受控状态。同时，组织岗位工人进行有限空间作业应急预案的学习及定期演练，加强员工对有限空间作业中突发事故的应急救援能力，掌握事故处置程序，特别是清库作业时，严格按照操作规程的要求，最大限度地减少突发情况下的人员伤亡。</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7:00Z</dcterms:created>
  <dc:creator>Administrator</dc:creator>
  <dc:description/>
  <dc:language>en-US</dc:language>
  <cp:lastModifiedBy>微软用户</cp:lastModifiedBy>
  <dcterms:modified xsi:type="dcterms:W3CDTF">2022-08-04T02:17:00Z</dcterms:modified>
  <cp:revision>2</cp:revision>
  <dc:subject/>
  <dc:title>报告信息公开简报表</dc:title>
</cp:coreProperties>
</file>