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五彩印务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经济技术开发区经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斌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印工段（印刷机及其配套设备）、烫模工段（自动烫金模切机、柔印、电化铝分切机、撕盒等工艺）、包装工段（半自动覆膜机、折页机、粘盒机、喷码机）、检品工段（检品机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11.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斌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普逢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11.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斌</w:t>
            </w:r>
          </w:p>
        </w:tc>
      </w:tr>
      <w:tr>
        <w:trPr>
          <w:trHeight w:val="31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因素：乙酸乙酯、乙酸丙酯、异丙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类：其他粉尘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对五彩印务胶印工段（印刷机及其配套设备）、烫模工段（自动烫金模切机、分切机、电化铝分切机、撕盒等）、包装检品工段（半自动覆膜机、检品机、喷码机、粘盒等）共三个车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职业病危害因素和照度进行了检测，各检测项目的检测结果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粉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彩印务其他粉尘时间加权平均浓度、峰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，符合国家职业接触限值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异丙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彩印务异丙醇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，符合国家职业接触限值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乙酸乙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彩印务乙酸乙酯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，符合国家职业接触限值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乙酸丙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彩印务乙酸丙酯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，符合国家职业卫生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彩印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凹印机工和轮转凹印十色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岗位接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超过国家职业接触限值，其余作业岗位接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符合国家职业接触限值要求。定点噪声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海德堡</w:t>
            </w:r>
            <w:r>
              <w:rPr>
                <w:rFonts w:cs="宋体;SimSun" w:ascii="宋体;SimSun" w:hAnsi="宋体;SimSun"/>
                <w:kern w:val="0"/>
                <w:sz w:val="24"/>
              </w:rPr>
              <w:t>6+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头、机中；凹印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轮转凹印十色机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烫模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烫模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处噪声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(A)</w:t>
            </w:r>
            <w:r>
              <w:rPr>
                <w:rFonts w:ascii="宋体;SimSun" w:hAnsi="宋体;SimSun" w:cs="宋体;SimSun"/>
                <w:kern w:val="0"/>
                <w:sz w:val="24"/>
              </w:rPr>
              <w:t>外，其余作业点处噪声强度均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(A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业病危害因素及现场调查的基础上，根据本次职业病危害的检测、分析评价情况，提出以下具体措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本次职业病危害因素检测结果，在工作场所醒目位置设置职业病危害因素检测结果告知卡，将检测结果如实告知劳动者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5:00Z</dcterms:created>
  <dc:creator>Administrator</dc:creator>
  <dc:description/>
  <dc:language>en-US</dc:language>
  <cp:lastModifiedBy>微软用户</cp:lastModifiedBy>
  <dcterms:modified xsi:type="dcterms:W3CDTF">2022-08-04T05:55:00Z</dcterms:modified>
  <cp:revision>2</cp:revision>
  <dc:subject/>
  <dc:title>报告信息公开简报表</dc:title>
</cp:coreProperties>
</file>