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南天电子信息产业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经开区信息产业基地拓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平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车间、表面处理车间、壳体车间、装配车间（</w:t>
            </w:r>
            <w:r>
              <w:rPr>
                <w:rFonts w:cs="宋体;SimSun" w:ascii="宋体;SimSun" w:hAnsi="宋体;SimSun"/>
                <w:sz w:val="24"/>
              </w:rPr>
              <w:t>PR</w:t>
            </w:r>
            <w:r>
              <w:rPr>
                <w:rFonts w:ascii="宋体;SimSun" w:hAnsi="宋体;SimSun" w:cs="宋体;SimSun"/>
                <w:sz w:val="24"/>
              </w:rPr>
              <w:t>打印机、自助服务终端设备）以及实验中心、库房、客户服务部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平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王忠平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平</w:t>
            </w:r>
          </w:p>
        </w:tc>
      </w:tr>
      <w:tr>
        <w:trPr>
          <w:trHeight w:val="130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其他粉尘、电焊烟尘、苯、甲苯、二甲苯、锰及其无机化合物、锡及其无机化合物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紫外辐射、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焊烟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出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粉尘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苯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甲苯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甲苯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锰及其化合物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锡及其无机化合物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的检测结果超过国家职业接触限值，其余岗位的检测结果均未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紫外辐射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（打磨）工焊接面罩内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紫外辐射检测结果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和微小气候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用人单位劳动防护用品管理规范》，加强对个人防护用品的使用、管理和监督，尤其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的作业人员，并根据实际需要增加防护用品的更换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焊接工艺防尘防毒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S 70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结合实际情况，渐渐对现有焊接工艺进行改造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增加局部通风装置，如采用排烟焊枪、为焊枪安装强力小风机和压缩空气引射器、在焊接区设置下吸固定式排风罩等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《工作场所职业卫生管理规定》的要求，定期对现有职业病危害防护设施进行维护、保养，确保能正常、有效使用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21-11-23T14:15:00Z</cp:lastPrinted>
  <dcterms:modified xsi:type="dcterms:W3CDTF">2022-01-17T08:14:00Z</dcterms:modified>
  <cp:revision>13</cp:revision>
  <dc:subject/>
  <dc:title>报告信息公开简报表</dc:title>
</cp:coreProperties>
</file>