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昊龙化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甸县工业园区桃源片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组成如下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焦炭贮运加工系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石灰生产系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料输送系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极糊贮运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电石生产系统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电石冷却系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工程设施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厂外取水、净水站和全厂的供排水设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开关站和全厂供配电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供气站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极壳加工制造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全厂总图运输生产辅助设施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生活污水处理站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析化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备品备件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6.1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石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忠松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邱海燕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6.1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粉尘、煤尘、其他粉尘、电焊烟尘、氧化钙、一氧化碳、噪声、高温、工频电场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844"/>
              <w:gridCol w:w="747"/>
              <w:gridCol w:w="847"/>
              <w:gridCol w:w="969"/>
              <w:gridCol w:w="831"/>
              <w:gridCol w:w="813"/>
            </w:tblGrid>
            <w:tr>
              <w:trPr>
                <w:trHeight w:val="352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有害物质因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检测点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点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率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20"/>
                      <w:szCs w:val="21"/>
                    </w:rPr>
                    <w:t>检测岗位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20"/>
                      <w:szCs w:val="21"/>
                    </w:rPr>
                    <w:t>合格岗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20"/>
                      <w:szCs w:val="21"/>
                    </w:rPr>
                    <w:t>数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spacing w:val="-20"/>
                      <w:szCs w:val="21"/>
                    </w:rPr>
                    <w:t>合格率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其他粉尘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煤尘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3.33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石灰石粉尘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</w:t>
                  </w: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电焊烟尘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二氧化硫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氧化钙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锰及其化合物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一氧化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0%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spacing w:val="-20"/>
                      <w:szCs w:val="21"/>
                    </w:rPr>
                    <w:t>100.00%</w:t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次检测中粉尘、噪声的检测结果均有岗位超过国家职业接触限值，考虑到作业人员需长期接触，建议采取如下措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接触上述化学物质岗位人员应按要求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戴防护用品，并严格按照公司管理制度或操作规程作业，加强职业健康监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确保现有防护设施、通风换气设施处于正常运行状态，并定期进行检修维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对作业场所工人的职业卫生知识培训和教育，提高工人对职业危害的认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提高工人的自我保护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职业卫生管理，严格执行《工作场所职业卫生监督管理规定》、《职业卫生档案管理规范》、《用人单位职业卫生培训工作的通知》要求，完善职业卫生管理制度，职业卫生管理档案以及劳动者岗前、岗中培训工作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0:00Z</dcterms:created>
  <dc:creator>Administrator</dc:creator>
  <dc:description/>
  <dc:language>en-US</dc:language>
  <cp:lastModifiedBy>微软用户</cp:lastModifiedBy>
  <dcterms:modified xsi:type="dcterms:W3CDTF">2022-08-04T04:30:00Z</dcterms:modified>
  <cp:revision>2</cp:revision>
  <dc:subject/>
  <dc:title>报告信息公开简报表</dc:title>
</cp:coreProperties>
</file>