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京建轨道交通投资建设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礼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漾田车辆段、广卫停车场、白龙潭停车场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座车站、麻苴变主变所、塔斗风井所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礼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普逢贵、丁曦、杨超、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礼、彭军、张兆国、李永福、李楠、李梦蓉、王春福、徐祥、李宁、施若男、孙喆、韩先源、石丙龙、刘宁、邵文韬等</w:t>
            </w:r>
          </w:p>
        </w:tc>
      </w:tr>
      <w:tr>
        <w:trPr>
          <w:trHeight w:val="130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其他粉尘、苯、甲苯、二甲苯、乙酸乙酯、乙酸丁酯、异丙醇、正己烷、溶剂汽油、甲醛、氟化物、氟化氢、二氧化碳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工频电场、工频磁场、微波、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粉尘、苯、甲苯、二甲苯、乙酸乙酯、乙酸丁酯、异丙醇、正己烷、溶剂汽油、甲醛、氟化物、氟化氢、二氧化碳、工频电场、工频磁场、微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职业病危害因素的浓（强）度检测结果均未超过国家职业接触限值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照《用人单位劳动防护用品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加强对所配发的个人劳动用品的管理，督促作业人员在在噪声强度检测结果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场所作业）时必须正确佩戴使用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工作场所有害因素职业接触限值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有害因素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2.1-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对接触化学有害因素的劳动者进行职业接触水平分级后，按照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开展在岗期间的职业健康检查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对各岗位作业人员职业病防治知识的宣传培训，提高员工个人技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21-11-23T14:15:00Z</cp:lastPrinted>
  <dcterms:modified xsi:type="dcterms:W3CDTF">2022-07-28T06:12:00Z</dcterms:modified>
  <cp:revision>12</cp:revision>
  <dc:subject/>
  <dc:title>报告信息公开简报表</dc:title>
</cp:coreProperties>
</file>