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林县大屯彩砖厂技改建设页岩煤矸石烧结空心砖生产线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昆明市石林县鹿阜街道办事处大屯村白土地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永华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预评价□    职业病危害控制效果评价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□      职业病危害现状评价□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料制备（页岩挖掘、配料、破碎、陈化）、烧结成品（制坯、烧结、装车）以及相应的辅助设施，并包括建设施工和设备安装调试过程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永华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友、丁曦、王忠松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永华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矽尘、煤尘、一氧化碳、二氧化硫、氮氧化物、氢氧化钠、高温、噪声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病危害风险分类</w:t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《建设项目职业病危害风险分类管理目录》（国卫办职健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，判定本项目的职业病危害风险类别为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严重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0" w:after="120"/>
              <w:ind w:left="720" w:hanging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综合结论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项目当前满足国家和地方对职业病防治方面法律、法规、标准的要求；在正常生产过程中，采取了本报告所提出的对策措施和建议的情况下，符合国家和地方对职业病防治方面法律、法规、标准的要求，达到竣工验收条件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《工作场所职业卫生管理规定》等法律、规章的要求健全现有的职业卫生管理制度，并严格按照“制度”进行落实，同时在制度执行时，做好相关的记录（如劳动者培训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43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、职业病防护设施维护和检修记录、用人单位职业卫生检查和处理记录等），并定期将相关记录归入职业卫生档案保存。</w:t>
            </w:r>
          </w:p>
          <w:p>
            <w:pPr>
              <w:pStyle w:val="Normal"/>
              <w:widowControl/>
              <w:spacing w:lineRule="atLeast" w:line="49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次评价结束后，及时在“职业病危害项目申报系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s://www.zybwhsb.com/</w:t>
            </w:r>
            <w:r>
              <w:rPr>
                <w:rFonts w:ascii="宋体;SimSun" w:hAnsi="宋体;SimSun" w:cs="宋体;SimSun"/>
                <w:kern w:val="0"/>
                <w:sz w:val="24"/>
              </w:rPr>
              <w:t>）”上进行申报，并领取相应的申报回执。</w:t>
            </w:r>
          </w:p>
          <w:p>
            <w:pPr>
              <w:pStyle w:val="Normal"/>
              <w:widowControl/>
              <w:spacing w:lineRule="atLeast" w:line="49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作业场所醒目位置设置公告栏，公布职业病危害防治的规章制度及操作规程、职业病危害事故应急救援措施、作业场所职业病危害因素检测和评价结果。</w:t>
            </w:r>
          </w:p>
          <w:p>
            <w:pPr>
              <w:pStyle w:val="Normal"/>
              <w:widowControl/>
              <w:spacing w:lineRule="atLeast" w:line="49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页岩开采作业应外委给具备职业病防护条件的单位和个人，并与其签订职业病危害防治协议，明确其职业病危害防治工作职责和要求，同时建立职业病防治考核制度，对九冶的职业病危害防治工作进行考核。</w:t>
            </w:r>
          </w:p>
          <w:p>
            <w:pPr>
              <w:pStyle w:val="Normal"/>
              <w:widowControl/>
              <w:spacing w:lineRule="atLeast" w:line="49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定期对作业场所进行洒水降尘。必要时，在主要尘源点设置自动喷雾降尘设备（系统）进行喷雾降尘。</w:t>
            </w:r>
          </w:p>
          <w:p>
            <w:pPr>
              <w:pStyle w:val="Normal"/>
              <w:widowControl/>
              <w:spacing w:lineRule="atLeast" w:line="49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产生一氧化碳区域配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便携式气体报警装置，并按《密闭空间直读式气体检测仪选用指南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Z/T 222-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规定，对其进行管理（如维护、计量检定等），其维护、计量检定等资料应归入报警装置的档案。</w:t>
            </w:r>
          </w:p>
          <w:p>
            <w:pPr>
              <w:pStyle w:val="Normal"/>
              <w:widowControl/>
              <w:spacing w:lineRule="atLeast" w:line="49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严格按照《用人单位劳动防护用品管理规范》（安监总厅安健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的规定对个人防护用品的采购、发放、维护、更换、报废等进行管理，确保所提供的个人防护用品有效性，并保证作业人员能正确、有效的使用个人防护用品，同时督促作业人员正确有效使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制人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审核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批准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黑体;SimHei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19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                          实施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19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0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4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2:00:00Z</dcterms:created>
  <dc:creator>Administrator</dc:creator>
  <dc:description/>
  <cp:keywords/>
  <dc:language>en-US</dc:language>
  <cp:lastModifiedBy>tclsevers</cp:lastModifiedBy>
  <cp:lastPrinted>2020-06-30T10:48:00Z</cp:lastPrinted>
  <dcterms:modified xsi:type="dcterms:W3CDTF">2022-07-21T01:33:00Z</dcterms:modified>
  <cp:revision>13</cp:revision>
  <dc:subject/>
  <dc:title>报告信息公开简报表</dc:title>
</cp:coreProperties>
</file>