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宣威宇恒水泥有限公司宣峰分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宣威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t/d</w:t>
            </w:r>
            <w:r>
              <w:rPr>
                <w:rFonts w:ascii="宋体" w:hAnsi="宋体" w:cs="宋体"/>
                <w:sz w:val="24"/>
              </w:rPr>
              <w:t>新型干法水泥生产线和相关的公辅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2.1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郗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2.27-2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尘、氨、一氧化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作业点的其他粉尘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作业点的煤尘以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作业点的水泥粉尘峰接触浓度，检测结果均符合职业接触限值的要求。同时检测与计算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间加权平均浓度，检测与计算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噪声：共检测与计算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声级。检测与计算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高温：检测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氨：检测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一氧化碳：检测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组织管理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生产设备、职业病防护设施、应急救援设施的维护和保养，使其处于良好的工作状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现场管理，及时清扫积灰，避免二次扬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对有限空间作业的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对岗位工人的职业健康教育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做好员工的职业健康监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按照《工作场所职业卫生管理规定》国家卫健委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[2020]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和《用人单位职业病危害因素定期检测管理规范》安监总厅安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[2015]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的要求，定期开展职业病危害因素检测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个人防护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粉尘防护方面：坚持为粉尘接害人员配备符合要求的防尘口罩，并定期更换，保证其有效性，从而有效保护劳动者的健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噪声防护方面：建议根据检测结果坚持为岗位工人配备符合要求的防噪声耳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毒物防护方面：对急性职业损伤的作业场所，坚持配备气体检测报警仪、空气呼吸器、洗眼器、急救药品箱等应急救援设施，并安排相关人员进行定期维护，保证其有效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做好个人防护用品的采购、验收与发放记录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2-02-28T08:46:58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1B57BD65A4610AD0A4AE1079F3F37</vt:lpwstr>
  </property>
  <property fmtid="{D5CDD505-2E9C-101B-9397-08002B2CF9AE}" pid="3" name="KSOProductBuildVer">
    <vt:lpwstr>2052-11.1.0.11365</vt:lpwstr>
  </property>
</Properties>
</file>