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林予商贸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林予商贸有限责任公司新街石灰岩矿位于昭通市城南西约</w:t>
            </w:r>
            <w:r>
              <w:rPr>
                <w:rFonts w:eastAsia="仿宋_GB2312" w:cs="仿宋_GB2312" w:ascii="仿宋_GB2312" w:hAnsi="仿宋_GB2312"/>
                <w:kern w:val="0"/>
                <w:sz w:val="24"/>
                <w:szCs w:val="24"/>
                <w:lang w:val="en-US" w:eastAsia="zh-CN"/>
              </w:rPr>
              <w:t>206°</w:t>
            </w:r>
            <w:r>
              <w:rPr>
                <w:rFonts w:ascii="仿宋_GB2312" w:hAnsi="仿宋_GB2312" w:cs="仿宋_GB2312" w:eastAsia="仿宋_GB2312"/>
                <w:kern w:val="0"/>
                <w:sz w:val="24"/>
                <w:szCs w:val="24"/>
                <w:lang w:val="en-US" w:eastAsia="zh-CN"/>
              </w:rPr>
              <w:t>方向，直距约</w:t>
            </w:r>
            <w:r>
              <w:rPr>
                <w:rFonts w:eastAsia="仿宋_GB2312" w:cs="仿宋_GB2312" w:ascii="仿宋_GB2312" w:hAnsi="仿宋_GB2312"/>
                <w:kern w:val="0"/>
                <w:sz w:val="24"/>
                <w:szCs w:val="24"/>
                <w:lang w:val="en-US" w:eastAsia="zh-CN"/>
              </w:rPr>
              <w:t>16km</w:t>
            </w:r>
            <w:r>
              <w:rPr>
                <w:rFonts w:ascii="仿宋_GB2312" w:hAnsi="仿宋_GB2312" w:cs="仿宋_GB2312" w:eastAsia="仿宋_GB2312"/>
                <w:kern w:val="0"/>
                <w:sz w:val="24"/>
                <w:szCs w:val="24"/>
                <w:lang w:val="en-US" w:eastAsia="zh-CN"/>
              </w:rPr>
              <w:t>。矿区地理坐标系：东经</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3°38′02″</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3°38′26″</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7°09′09″</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7°09′29″</w:t>
            </w:r>
            <w:r>
              <w:rPr>
                <w:rFonts w:ascii="仿宋_GB2312" w:hAnsi="仿宋_GB2312" w:cs="仿宋_GB2312" w:eastAsia="仿宋_GB2312"/>
                <w:kern w:val="0"/>
                <w:sz w:val="24"/>
                <w:szCs w:val="24"/>
                <w:lang w:val="en-US" w:eastAsia="zh-CN"/>
              </w:rPr>
              <w:t>。行政区划属于昭通市昭阳区布嘎乡新街村管辖</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许谣</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打眼平台、采场平台、运输道路（即石料开采转运至破碎站过程）、控制室、破碎、筛分、成品堆场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杨润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冯才荣、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杨润锋</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昭通林予商贸挖掘机工、打眼工、自卸车工、破碎工、装载机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采场平台、打眼作业点、破碎控制室、破碎下料口、破碎机、筛分机、二级破碎机、粉砂机、粉砂下料口、成品堆场、过磅室接触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打眼工接触</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超过国家职业接触限值要求；挖掘机工、自卸车工、破碎工、装载机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打眼作业点、下料口、破碎机、筛分机、二级破碎机、粉砂机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过磅房、控制室、配电室、办公室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昭通林予商贸应根据自身经济和发展需要，不断完善生产过程中机械化、自动化和密闭化，改善作业环境。增加潜孔钻机的湿式凿岩和收尘装置，降低凿岩工接触粉尘的浓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昭通林予商贸应增加破碎机、筛分机等设备的密闭措施，防止粉尘的散发，应加强破碎控制室密闭措施，同时增加空调设施。应对采场道路、破碎进料系统建立洒水管网系统，对采场、运输道路、生产区洒水降尘，下料过程中增加湿式喷雾除尘，生产过程中增加湿式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昭通林予商贸应该合理安排作息时间，减少操作工接触凿岩机、破碎机、振动筛等高噪声设备，降低作业人员接触噪声强度；应为凿岩工、破碎工等接触噪声作业岗位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昭通林予商贸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昭通林予商贸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8T09:15:4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