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能大理水电有限责任公司徐村水电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大理州漾濞县与巍山县交界的漾濞江中段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军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、副发电厂房、大坝上的各机房及其它控制室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陆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普逢贵、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陆</w:t>
            </w:r>
          </w:p>
        </w:tc>
      </w:tr>
      <w:tr>
        <w:trPr>
          <w:trHeight w:val="130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其他粉尘、氟化物、氟化氢、一氧化碳、二氧化碳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工频电场、工频磁场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氟及其化合物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氟化氢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容许浓度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接触浓度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氧化碳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氧化碳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时间接触浓度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频电场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场所工频电场强度共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频磁场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频磁场强度共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检测结果未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发电厂和变电站照明设计技术规定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5390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水力发电厂照明设计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B/T 35008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对消防应急柜内配备的应急救援物资进行清理，确保其配备的应急救援物资在有效期内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督促运维人员在进行入高噪声区域（如水车房、风洞、柴油发电机运行保养时等）作业时，正确佩戴所配备的耳塞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取适当的措施确保各作业场所的照度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发电厂和变电站照明设计技术规定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5390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水力发电厂照明设计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B/T 35008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如：增加照明灯具瓦数、更换照明灯具、定期对照明灯具进行擦拭或为作业人员增配局部照明设施等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《工作场所有毒气体检测报警装置设置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3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六氟化硫气体泄漏在线监测报警装置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维护导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155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标准规范的规定，对固定式</w:t>
            </w:r>
            <w:r>
              <w:rPr>
                <w:rFonts w:cs="宋体;SimSun" w:ascii="宋体;SimSun" w:hAnsi="宋体;SimSun"/>
                <w:kern w:val="0"/>
                <w:sz w:val="24"/>
              </w:rPr>
              <w:t>SF6-O2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在线监控报警系统进行管理（如维护、计量检定等）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《六氟化硫电气设备中气体管理和检测导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8905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高压开关设备和控制设备中六氟化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使用和处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8537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六氟化硫电气设备运行、试验及检修人员安全防护导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639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六氟化硫电气设备进行管理，包括：新气的质量、运行过程中、设备解体时等内容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21-11-23T14:15:00Z</cp:lastPrinted>
  <dcterms:modified xsi:type="dcterms:W3CDTF">2022-01-17T02:38:00Z</dcterms:modified>
  <cp:revision>11</cp:revision>
  <dc:subject/>
  <dc:title>报告信息公开简报表</dc:title>
</cp:coreProperties>
</file>