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铁五局集团有限公司渝昆高铁云贵段站前二标项目经理部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彝良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王文科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、普逢贵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文科、贺阳、杨战军、张才东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87960</wp:posOffset>
                  </wp:positionV>
                  <wp:extent cx="2028825" cy="2707005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05105</wp:posOffset>
                  </wp:positionV>
                  <wp:extent cx="2071370" cy="2763520"/>
                  <wp:effectExtent l="0" t="0" r="0" b="0"/>
                  <wp:wrapTopAndBottom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333"/>
      </w:tblGrid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28600</wp:posOffset>
                  </wp:positionV>
                  <wp:extent cx="2156460" cy="1619250"/>
                  <wp:effectExtent l="0" t="0" r="0" b="0"/>
                  <wp:wrapTopAndBottom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42185</wp:posOffset>
                  </wp:positionH>
                  <wp:positionV relativeFrom="paragraph">
                    <wp:posOffset>208280</wp:posOffset>
                  </wp:positionV>
                  <wp:extent cx="2207895" cy="1656080"/>
                  <wp:effectExtent l="0" t="0" r="0" b="0"/>
                  <wp:wrapTopAndBottom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1945640</wp:posOffset>
                  </wp:positionV>
                  <wp:extent cx="1844675" cy="2460625"/>
                  <wp:effectExtent l="0" t="0" r="0" b="0"/>
                  <wp:wrapTopAndBottom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60930</wp:posOffset>
                  </wp:positionH>
                  <wp:positionV relativeFrom="paragraph">
                    <wp:posOffset>1975485</wp:posOffset>
                  </wp:positionV>
                  <wp:extent cx="1826260" cy="2437130"/>
                  <wp:effectExtent l="0" t="0" r="0" b="0"/>
                  <wp:wrapTopAndBottom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4656455</wp:posOffset>
                  </wp:positionV>
                  <wp:extent cx="2136140" cy="1601470"/>
                  <wp:effectExtent l="0" t="0" r="0" b="0"/>
                  <wp:wrapTopAndBottom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61565</wp:posOffset>
                  </wp:positionH>
                  <wp:positionV relativeFrom="paragraph">
                    <wp:posOffset>4636770</wp:posOffset>
                  </wp:positionV>
                  <wp:extent cx="1857375" cy="2478405"/>
                  <wp:effectExtent l="0" t="0" r="0" b="0"/>
                  <wp:wrapTopAndBottom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9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2-07-28T05:50:5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6A00DA8646DA8E3D2679FF37D98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