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甸万隆化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甸县桃源乡箐门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硫酸生产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磷酸氢钙生产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磷石膏标砖生产线、公辅等生产车间以及相关辅助用室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6.16-6.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石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忠松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邱海燕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6.16-6.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</w:tr>
      <w:tr>
        <w:trPr>
          <w:trHeight w:val="6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粉尘、噪声、高温、砷及其化合物、铅及其化合物、镉及其化合物、</w:t>
            </w:r>
            <w:r>
              <w:rPr>
                <w:rFonts w:ascii="宋体;SimSun" w:hAnsi="宋体;SimSun" w:cs="宋体;SimSun"/>
                <w:sz w:val="24"/>
              </w:rPr>
              <w:t>氧化锌</w:t>
            </w:r>
            <w:r>
              <w:rPr>
                <w:rFonts w:ascii="宋体;SimSun" w:hAnsi="宋体;SimSun" w:cs="宋体;SimSun"/>
                <w:sz w:val="24"/>
              </w:rPr>
              <w:t>、磷酸、硫酸、硫化氢、砷化氢、氟化物、氟化氢、二氧化硫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表</w:t>
            </w:r>
            <w:r>
              <w:rPr/>
              <w:t>4-9</w:t>
            </w:r>
            <w:r>
              <w:rPr/>
              <w:t>有害物质定点检测结果合格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600"/>
              <w:gridCol w:w="1599"/>
              <w:gridCol w:w="1600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有害物质因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检测点数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点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率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其他粉尘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8.9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矽尘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4.6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煤尘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二氧化硫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硫化氢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硫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氟化氢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氟化物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磷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75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砷及其化合物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90.9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铅及其化合物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4.5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镉及其化合物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4.5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氧化锌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氧化钙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</w:tbl>
          <w:p>
            <w:pPr>
              <w:pStyle w:val="Normal"/>
              <w:spacing w:lineRule="exac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jc w:val="center"/>
              <w:rPr/>
            </w:pPr>
            <w:r>
              <w:rPr/>
              <w:t>表</w:t>
            </w:r>
            <w:r>
              <w:rPr/>
              <w:t>4-12</w:t>
            </w:r>
            <w:r>
              <w:rPr/>
              <w:t>有害物质岗位接触计算结果合格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383"/>
              <w:gridCol w:w="1526"/>
              <w:gridCol w:w="1461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有害物质因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检测岗位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岗位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pacing w:val="-20"/>
                      <w:szCs w:val="21"/>
                    </w:rPr>
                    <w:t>合格率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其他粉尘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72.7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矽尘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煤尘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石灰石粉尘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二氧化硫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75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硫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氟化物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磷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4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砷及其化合物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6.7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铅及其化合物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镉及其化合物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66.7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氧化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spacing w:val="-20"/>
                      <w:szCs w:val="21"/>
                    </w:rPr>
                    <w:t>氧化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spacing w:val="-20"/>
                      <w:szCs w:val="21"/>
                    </w:rPr>
                    <w:t>100.0%</w:t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检测中粉尘、磷酸、砷及其化合物、噪声的检测结果均有岗位超过国家职业接触限值，考虑到作业人员需长期接触，建议采取如下措施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接触上述化学物质岗位人员应按要求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戴防护用品，并严格按照公司管理制度或操作规程作业，加强职业健康监护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确保现有通风换气设施处于正常运行状态，并定期进行检修维护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对作业场所工人的职业卫生知识培训和教育，提高工人对职业危害的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而提高工人的自我保护能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职业卫生管理，严格执行《工作场所职业卫生管理规定》、《职业卫生档案管理规范》、《用人单位职业卫生培训工作的通知》要求，完善职业卫生管理制度，职业卫生管理档案以及劳动者岗前、岗中培训工作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9:00Z</dcterms:created>
  <dc:creator>Administrator</dc:creator>
  <dc:description/>
  <dc:language>en-US</dc:language>
  <cp:lastModifiedBy>微软用户</cp:lastModifiedBy>
  <dcterms:modified xsi:type="dcterms:W3CDTF">2022-08-04T05:19:00Z</dcterms:modified>
  <cp:revision>2</cp:revision>
  <dc:subject/>
  <dc:title>报告信息公开简报表</dc:title>
</cp:coreProperties>
</file>