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市宏光砂石料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宏光砂石料位于</w:t>
            </w:r>
            <w:r>
              <w:rPr>
                <w:rFonts w:ascii="仿宋_GB2312" w:hAnsi="仿宋_GB2312" w:cs="仿宋_GB2312" w:eastAsia="仿宋_GB2312"/>
                <w:kern w:val="0"/>
                <w:sz w:val="24"/>
                <w:szCs w:val="24"/>
                <w:lang w:val="zh-CN" w:eastAsia="zh-CN"/>
              </w:rPr>
              <w:t>云南省昭通市昭阳区守望乡水井湾村</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马凡奇</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打打眼平台、采场平台、运输道路（即石料开采转运至破碎站过程）、破碎控制室、破碎、筛分、成品堆场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马凡奇</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马凡奇</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石灰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宏光砂石料挖掘机工、自卸车工、破碎工、装载机工、杂工接触石灰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采场平台、破碎控制室、破碎下料口、破碎机、筛分机、破碎输送皮带、粉砂机、粉砂下料口、成品堆场、过磅室接触石灰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挖掘机工、自卸车工、破碎工、装载机工、杂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破碎下料口、破碎机、筛分机、破碎输送皮带、粉砂机、粉砂下料口、成品堆场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过磅房、破碎控制室、办公室照明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宏光砂石料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宏光砂石料应增加破碎机、筛分机、粉砂机等设备的密闭措施，防止粉尘的散发。应对采场道路、破碎进料系统建立洒水管网系统，对采场、运输道路、生产区洒水降尘，下料过程中增加湿式喷雾除尘，生产过程中增加湿式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规范现场管理，及时清除各作业点以及运输道路的降尘，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宏光砂石料应该合理安排作息时间，减少操作工接触破碎机、振动筛、粉砂机等高噪声设备，降低作业人员接触噪声强度；应为凿岩工、破碎工等接触噪声作业岗位进一步加强噪声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宏光砂石料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宏光砂石料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13T03:16:5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