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云南业敏矿业有限公司</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lang w:val="en-US" w:eastAsia="zh-CN"/>
              </w:rPr>
              <w:t>万吨</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年磨矿生产线</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云南业敏矿业有限公司位于昆明市西山区海口镇云龙村，属海口工业园区磷化工片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魏庭银</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lang w:val="en-US" w:eastAsia="zh-CN"/>
              </w:rPr>
              <w:t>万吨</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年磨矿生产线以及配套的相应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魏庭银</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邱海燕</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魏庭银</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矽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下料工（导料）接触矽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超过国家职业接触限值要求；下料工（巡检）、装载机工、中控操作工、化验员、取样员接触矽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料场、皮带机、球磨机、控制操作室、下料口、化验室矽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 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装载机工、下料工（导料）、下料工（巡检）、中控操作工、化验员、取样员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下料口、皮带机、球磨机外其余各检测点均小于</w:t>
            </w:r>
            <w:r>
              <w:rPr>
                <w:rFonts w:eastAsia="仿宋_GB2312" w:cs="Times New Roman" w:ascii="仿宋_GB2312" w:hAnsi="仿宋_GB2312"/>
                <w:color w:val="000000"/>
                <w:sz w:val="24"/>
                <w:szCs w:val="24"/>
                <w:lang w:val="en-US" w:eastAsia="zh-CN"/>
              </w:rPr>
              <w:t>85dB</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 其他检测项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控制室、化验室、休息室、低压配电室、高压配电室照明条件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过对用人单位的现场检测结果和现场调查情况分析，提出如下建议和改进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防尘、防毒</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业敏矿业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在满足生产工艺的条件下，尽可能进行湿式下料，增加下料口湿式喷雾降尘设备，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业敏矿业对球磨机、矿浆泵、储存槽等工作场所实施中控作业，应增加对下料过程中的机械化和自动化，同时加强必要的密闭化。</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经常对料堆、场地、路面进行洒水清理，减少积尘扬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 防噪声、振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管理者应高度重视防噪声工作；完善高噪声设备基础减振和降噪措施；对设备进行定期检查维护，减小设备运行过程中的噪声强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 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应按《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等法律法规的要求制定相应的的职业卫生管理制度进行完善，并在今后的日常管理中严格执行各项职业卫生管理制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应按《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职业卫生档案管理规范》（安监总厅安健【</w:t>
            </w:r>
            <w:r>
              <w:rPr>
                <w:rFonts w:eastAsia="仿宋_GB2312" w:cs="Times New Roman" w:ascii="仿宋_GB2312" w:hAnsi="仿宋_GB2312"/>
                <w:color w:val="000000"/>
                <w:sz w:val="24"/>
                <w:szCs w:val="24"/>
                <w:lang w:val="en-US" w:eastAsia="zh-CN"/>
              </w:rPr>
              <w:t>2013</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71</w:t>
            </w:r>
            <w:r>
              <w:rPr>
                <w:rFonts w:ascii="仿宋_GB2312" w:hAnsi="仿宋_GB2312" w:cs="Times New Roman" w:eastAsia="仿宋_GB2312"/>
                <w:color w:val="000000"/>
                <w:sz w:val="24"/>
                <w:szCs w:val="24"/>
                <w:lang w:val="en-US" w:eastAsia="zh-CN"/>
              </w:rPr>
              <w:t>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及公司《劳动者职业健康监护及其档案管理制度》的要求建立、健全职业卫生管理档案；</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应按《职业病危害项目申报办法》国家安全生产监督管理总局令【</w:t>
            </w:r>
            <w:r>
              <w:rPr>
                <w:rFonts w:eastAsia="仿宋_GB2312" w:cs="Times New Roman" w:ascii="仿宋_GB2312" w:hAnsi="仿宋_GB2312"/>
                <w:color w:val="000000"/>
                <w:sz w:val="24"/>
                <w:szCs w:val="24"/>
                <w:lang w:val="en-US" w:eastAsia="zh-CN"/>
              </w:rPr>
              <w:t>2012</w:t>
            </w:r>
            <w:r>
              <w:rPr>
                <w:rFonts w:ascii="仿宋_GB2312" w:hAnsi="仿宋_GB2312" w:cs="Times New Roman" w:eastAsia="仿宋_GB2312"/>
                <w:color w:val="000000"/>
                <w:sz w:val="24"/>
                <w:szCs w:val="24"/>
                <w:lang w:val="en-US" w:eastAsia="zh-CN"/>
              </w:rPr>
              <w:t>】第</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号的要求，对本次职业病危害因素检测结果进行申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建议业敏矿业严格按照《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中的相关规定执行，即应委托具有相应资质的职业卫生技术服务机构，每年至少进行一次职业病危害因素检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业敏矿业设置一个柴油储罐，在柴油油罐清洗时应委托具备相应资格的专业公司依相关规定作业，应要求清洗公司指定并设置现场安全主管于现场指挥监督作业。油罐清洗时应在作业现场进行监督，确保清洗公司按《油罐人工清洗作业安全规程》（</w:t>
            </w:r>
            <w:r>
              <w:rPr>
                <w:rFonts w:eastAsia="仿宋_GB2312" w:cs="Times New Roman" w:ascii="仿宋_GB2312" w:hAnsi="仿宋_GB2312"/>
                <w:color w:val="000000"/>
                <w:sz w:val="24"/>
                <w:szCs w:val="24"/>
                <w:lang w:val="en-US" w:eastAsia="zh-CN"/>
              </w:rPr>
              <w:t>QSY165-2006</w:t>
            </w:r>
            <w:r>
              <w:rPr>
                <w:rFonts w:ascii="仿宋_GB2312" w:hAnsi="仿宋_GB2312" w:cs="Times New Roman" w:eastAsia="仿宋_GB2312"/>
                <w:color w:val="000000"/>
                <w:sz w:val="24"/>
                <w:szCs w:val="24"/>
                <w:lang w:val="en-US" w:eastAsia="zh-CN"/>
              </w:rPr>
              <w:t>）的规定进行作业，防止发生急性职业中毒事故。应与具备相应资格的专业公司签订油罐清洗协议，并在协议中说明清洗油罐时应采取的防毒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 个体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加强对现场作业人员和进入现场人员的管理，监督正确使用个人防护用品。及时发放个体防护用品并让劳动者正确佩戴，做好购置、发放、回收、报废记录。</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 职业健康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工作场所存在的主要职业病危害因素有：粉尘及噪声。应根据《用人单位职业健康监护监督管理办法》（国家安监总局第</w:t>
            </w:r>
            <w:r>
              <w:rPr>
                <w:rFonts w:eastAsia="仿宋_GB2312" w:cs="Times New Roman" w:ascii="仿宋_GB2312" w:hAnsi="仿宋_GB2312"/>
                <w:color w:val="000000"/>
                <w:sz w:val="24"/>
                <w:szCs w:val="24"/>
                <w:lang w:val="en-US" w:eastAsia="zh-CN"/>
              </w:rPr>
              <w:t>49</w:t>
            </w:r>
            <w:r>
              <w:rPr>
                <w:rFonts w:ascii="仿宋_GB2312" w:hAnsi="仿宋_GB2312" w:cs="Times New Roman" w:eastAsia="仿宋_GB2312"/>
                <w:color w:val="000000"/>
                <w:sz w:val="24"/>
                <w:szCs w:val="24"/>
                <w:lang w:val="en-US" w:eastAsia="zh-CN"/>
              </w:rPr>
              <w:t>号令）、《职业健康监护技术规范》（</w:t>
            </w:r>
            <w:r>
              <w:rPr>
                <w:rFonts w:eastAsia="仿宋_GB2312" w:cs="Times New Roman" w:ascii="仿宋_GB2312" w:hAnsi="仿宋_GB2312"/>
                <w:color w:val="000000"/>
                <w:sz w:val="24"/>
                <w:szCs w:val="24"/>
                <w:lang w:val="en-US" w:eastAsia="zh-CN"/>
              </w:rPr>
              <w:t>GBZ188-2014</w:t>
            </w:r>
            <w:r>
              <w:rPr>
                <w:rFonts w:ascii="仿宋_GB2312" w:hAnsi="仿宋_GB2312" w:cs="Times New Roman" w:eastAsia="仿宋_GB2312"/>
                <w:color w:val="000000"/>
                <w:sz w:val="24"/>
                <w:szCs w:val="24"/>
                <w:lang w:val="en-US" w:eastAsia="zh-CN"/>
              </w:rPr>
              <w:t>）的要求，在今后的运营过程中，委托有职业健康体检资质的医疗机构根据接触职业危害因素的类别、在规定的体检周期里及时安排职工进行职业健康体检，包括上岗前、在岗期间、离岗时的职业健康检查。对新增加的员工，应进行岗前职业健康体检工作，对离岗职工应进行离岗时健康体检并应将职业健康检查结果如实告知劳动者。</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20T02:28:0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