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神犁设备制造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昆明经济技术开发区信息产业基地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12-3#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龙总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6872966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穆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龙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6880" cy="22764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73960" cy="18656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09-30T03:22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