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永鑫农业科技开发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昭通市昭阳区永丰镇三甲村二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有机肥生产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检测期间主要生产有机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无复混肥及水溶肥生产任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3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丁曦、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3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定点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符合国家职业接触限值。个体粉尘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，其检测结果均符合国家职业接触限值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均符合国家职业接触限值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职业卫生管理，严格执行《工作场所职业卫生监督管理规定》、《职业卫生档案管理规范》、《用人单位职业卫生培训工作的通知》要求，完善职业卫生管理制度，职业卫生管理档案以及劳动者岗前、岗中培训工作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1:00Z</dcterms:created>
  <dc:creator>Administrator</dc:creator>
  <dc:description/>
  <dc:language>en-US</dc:language>
  <cp:lastModifiedBy>微软用户</cp:lastModifiedBy>
  <dcterms:modified xsi:type="dcterms:W3CDTF">2022-07-29T08:41:00Z</dcterms:modified>
  <cp:revision>2</cp:revision>
  <dc:subject/>
  <dc:title>报告信息公开简报表</dc:title>
</cp:coreProperties>
</file>