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崇德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市</w:t>
            </w:r>
            <w:r>
              <w:rPr>
                <w:rFonts w:ascii="宋体" w:hAnsi="宋体" w:cs="宋体"/>
                <w:kern w:val="0"/>
                <w:sz w:val="24"/>
              </w:rPr>
              <w:t>禄劝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云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产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吨熟料新型干法水泥生产线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云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穆娇、施艳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3.12-1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云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、其他粉尘、煤尘、水泥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德水泥作业场所可能存在一氧化碳、氨为高度物品目录中的物质，且部分岗位和检测点的粉尘和噪声接触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强度超过了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因此，本次评价认为，崇德水泥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，特别是水泥包装和袋装水泥装车环节；③尽量选择符合规范要求的包装编织袋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窑头和窑尾巡检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02-25T09:47:00Z</cp:lastPrinted>
  <dcterms:modified xsi:type="dcterms:W3CDTF">2021-06-30T04:51:2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