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8"/>
        <w:gridCol w:w="2034"/>
        <w:gridCol w:w="4273"/>
      </w:tblGrid>
      <w:tr>
        <w:trPr>
          <w:trHeight w:val="110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名称</w:t>
            </w:r>
          </w:p>
        </w:tc>
        <w:tc>
          <w:tcPr>
            <w:tcW w:w="6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中国铁建电气化局集团有限公司丽香铁路站后工程项目经理部</w:t>
            </w:r>
          </w:p>
        </w:tc>
      </w:tr>
      <w:tr>
        <w:trPr/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地理位置</w:t>
            </w:r>
          </w:p>
        </w:tc>
        <w:tc>
          <w:tcPr>
            <w:tcW w:w="6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丽江市古城区玉泽东路中岗花卉土特产交易市场东南侧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客户联系人</w:t>
            </w:r>
          </w:p>
        </w:tc>
        <w:tc>
          <w:tcPr>
            <w:tcW w:w="6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解工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技术服务事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预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控制效果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因素检测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范围</w:t>
            </w:r>
          </w:p>
        </w:tc>
        <w:tc>
          <w:tcPr>
            <w:tcW w:w="6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检测期间，蒙古哨隧道和七达里隧道在正常施工作业；附属信号楼已完成基建，正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进行砌体等围护结构施工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隧道有些为站前工程未完工，有些正在整改，未达到检测要求，因各隧道、信号楼、变、配电所施工作业和所使用的施工设备基本相似；故本次检测范围以蒙古哨隧道、七达里隧道及附属信号楼运行的施工作业为主。</w:t>
            </w:r>
          </w:p>
        </w:tc>
      </w:tr>
      <w:tr>
        <w:trPr>
          <w:trHeight w:val="143" w:hRule="atLeast"/>
        </w:trPr>
        <w:tc>
          <w:tcPr>
            <w:tcW w:w="22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场调查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22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22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解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34"/>
        <w:gridCol w:w="4273"/>
      </w:tblGrid>
      <w:tr>
        <w:trPr>
          <w:trHeight w:val="14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场采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检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赵晓、代石会、沈柏宇</w:t>
            </w:r>
          </w:p>
        </w:tc>
      </w:tr>
      <w:tr>
        <w:trPr>
          <w:trHeight w:val="14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解工</w:t>
            </w:r>
          </w:p>
        </w:tc>
      </w:tr>
      <w:tr>
        <w:trPr>
          <w:trHeight w:val="746" w:hRule="atLeast"/>
        </w:trPr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劳动者接触的职业病危害因素</w:t>
            </w:r>
          </w:p>
        </w:tc>
        <w:tc>
          <w:tcPr>
            <w:tcW w:w="6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粉尘、氮氧化物、一氧化碳、手传振动、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声</w:t>
            </w:r>
          </w:p>
        </w:tc>
      </w:tr>
      <w:tr>
        <w:trPr>
          <w:trHeight w:val="14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6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、其他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检测结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打孔工、辅助工、搅拌工</w:t>
            </w:r>
            <w:r>
              <w:rPr>
                <w:rFonts w:eastAsia="仿宋" w:cs="仿宋" w:ascii="仿宋" w:hAnsi="仿宋"/>
                <w:sz w:val="28"/>
                <w:szCs w:val="28"/>
              </w:rPr>
              <w:t>TWA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均符合国家职业接触限值要求。</w:t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定点粉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检测结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符合国家接触限制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left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2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检测结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次工作场所定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氮氧化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检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点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氮氧化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vertAlign w:val="subscript"/>
              </w:rPr>
              <w:t>STEL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vertAlign w:val="subscript"/>
                <w:lang w:val="en-US" w:eastAsia="zh-CN"/>
              </w:rPr>
              <w:t>TW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测结果均符合国家职业接触限值的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left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一氧化碳</w:t>
            </w:r>
          </w:p>
          <w:p>
            <w:pPr>
              <w:pStyle w:val="Normal"/>
              <w:spacing w:lineRule="exact" w:line="490"/>
              <w:ind w:firstLine="562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检测结果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</w:rPr>
              <w:t>本次工作场所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一氧化碳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</w:rPr>
              <w:t>检测结果均符合国家职业接触限值的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left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噪声</w:t>
            </w:r>
          </w:p>
          <w:p>
            <w:pPr>
              <w:pStyle w:val="Normal"/>
              <w:spacing w:lineRule="exact" w:line="490"/>
              <w:ind w:firstLine="56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检测结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打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8h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等效连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声级检测结果不符合国家职业接触限值要求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辅助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8h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等效连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声级检测结果符合国家职业接触限值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1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手传振动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检测结果：打孔工的手传振动检测结果超出了国家职业接触限值要求。</w:t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307"/>
      </w:tblGrid>
      <w:tr>
        <w:trPr>
          <w:trHeight w:val="143" w:hRule="atLeast"/>
        </w:trPr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6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、职业卫生管理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《工作场所职业卫生管理规定》（国家卫生健康委员会令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〕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《职业卫生档案管理规范》（安监总厅安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）的要求，健全职业卫生管理档案及台账资料，并规范管理。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职业病防护设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及应急救援设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防护用品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时发放个体防护用品并让劳动者正确佩戴，做好购置、发放、回收、报废记录。</w:t>
            </w:r>
          </w:p>
          <w:p>
            <w:pPr>
              <w:pStyle w:val="Normal"/>
              <w:spacing w:lineRule="exact" w:line="49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管理层应定期进行工作场所个人防护措施落实使用情况的督导检查，不定期检查个体防护用品佩戴情况，监督作业人员正确使用个体防护用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本次检测结果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打孔工</w:t>
            </w:r>
            <w:r>
              <w:rPr>
                <w:rFonts w:ascii="仿宋" w:hAnsi="仿宋" w:cs="仿宋" w:eastAsia="仿宋"/>
                <w:sz w:val="28"/>
                <w:szCs w:val="28"/>
              </w:rPr>
              <w:t>手传振动和噪声均存在超标现象，所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根据国家有关法律法规和标准的规定，根据危害因素的毒理学资料，为进一步保护作业人员身体健康，建议公司按照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防护用品装备配备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》</w:t>
            </w:r>
            <w:r>
              <w:rPr>
                <w:rFonts w:eastAsia="仿宋" w:cs="仿宋" w:ascii="仿宋" w:hAnsi="仿宋"/>
                <w:sz w:val="28"/>
                <w:szCs w:val="28"/>
              </w:rPr>
              <w:t>(GB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39800-2020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《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持式机械作业防振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GB/T 17958-200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定时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打孔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符合要求的耳塞和防振手套；并做好相应的发放记录、督促各作业人员正确使用。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劳动者应学习和了解相关的职业卫生知识和职业病防治法律、法规；应掌握作业操作规程，正确使用、维护职业病防护设备和个人使用的防护用品，发现职业病危害事故隐患应及时报告。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定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织员工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应急救援知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熟悉应急救援设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定期演练，以防事故发生时能顺利开展应急救援工作。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按照《用人单位职业健康监护管理办法》、《职业健康监护技术规范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GBZ 188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的规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规范开展施工人员上岗前、在岗期间、离岗时的职业健康监护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体检结果显示检出职业性复查的员工，应按体检报告要求，及时安排员工进行复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、工程措施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时清理工作场所内设备设施及地面的积尘，避免产生二次扬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15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）合理安排施工工序及施工区域，避免尘、毒、噪声交叉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、其他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进行检测时，丽香铁路站后工程项目部分工程已完工，无法进行检测，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议用人单位在以后的项目过程中，及时开展职业卫生检测工作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在今后项目应严格按照《建筑施工企业职业病危害防治技术规范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WS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/T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7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-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进行作业。</w:t>
            </w:r>
          </w:p>
        </w:tc>
      </w:tr>
    </w:tbl>
    <w:p>
      <w:pPr>
        <w:pStyle w:val="Normal"/>
        <w:widowControl/>
        <w:spacing w:lineRule="atLeast" w:line="470"/>
        <w:jc w:val="center"/>
        <w:rPr>
          <w:sz w:val="24"/>
        </w:rPr>
      </w:pP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编制人：                 审核人：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EEEEEE" w:val="clear"/>
        <w:spacing w:lineRule="atLeast" w:line="315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Arial" w:hAnsi="Arial" w:eastAsia="仿宋_GB2312;仿宋" w:cs="Arial"/>
      <w:b/>
      <w:sz w:val="28"/>
    </w:rPr>
  </w:style>
  <w:style w:type="paragraph" w:styleId="Heading3">
    <w:name w:val="Heading 3"/>
    <w:basedOn w:val="Contents3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490"/>
      <w:ind w:left="0" w:hanging="0"/>
      <w:jc w:val="both"/>
      <w:outlineLvl w:val="2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正文缩进"/>
    <w:basedOn w:val="Normal"/>
    <w:qFormat/>
    <w:pPr>
      <w:spacing w:lineRule="exact" w:line="400"/>
      <w:ind w:firstLine="420"/>
    </w:pPr>
    <w:rPr>
      <w:rFonts w:ascii="楷体_GB2312;楷体" w:hAnsi="楷体_GB2312;楷体" w:eastAsia="楷体_GB2312;楷体"/>
      <w:spacing w:val="20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样式1"/>
    <w:basedOn w:val="Contents1"/>
    <w:qFormat/>
    <w:pPr>
      <w:spacing w:lineRule="exact" w:line="400"/>
      <w:jc w:val="left"/>
    </w:pPr>
    <w:rPr>
      <w:rFonts w:ascii="宋体" w:hAnsi="宋体" w:eastAsia="宋体" w:cs="宋体"/>
      <w:bCs/>
      <w:spacing w:val="2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">
    <w:name w:val="样式环球正文小四 行距: 1.5 倍行距"/>
    <w:basedOn w:val="Normal"/>
    <w:qFormat/>
    <w:pPr>
      <w:spacing w:lineRule="auto" w:line="360"/>
      <w:ind w:firstLine="480"/>
    </w:pPr>
    <w:rPr>
      <w:rFonts w:ascii="新宋体" w:hAnsi="新宋体" w:eastAsia="新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cp:lastPrinted>2022-07-21T14:07:00Z</cp:lastPrinted>
  <dcterms:modified xsi:type="dcterms:W3CDTF">2022-07-21T06:07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B88958394B7DB7BE2D2A856A5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